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Νο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Νο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ΣΥΝΤΟΜΑ ΟΛΟΚΛΗΡΩΝΕΤΑΙ  Η ΚΑΤΑΣΚΕΥΗ ΚΥΚΛΙΚΟΥ ΚΟΜΒΟΥ ΣΤΗ ΣΥΜΒΟΛΗ ΤΩΝ ΟΔΩΝ ΜΑΡΤΙΟΥ ΚΑΙ ΓΟΥΜΕΡΑ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Δημοπρατήθηκε και ολοκληρώνεται σύντομα το έργο κατασκευής του κυκλικού κόμβου στη συμβολή των οδών 25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 xml:space="preserve"> Μαρτίου και Μονής Γουμεράς. Πρόκειται για μια παρέμβαση, η οποία θα διευκολύνει την κυκλοφορία των οχημάτων, σύμφωνα με το σχεδιασμό που έγινε λαμβάνοντας υπόψη τις κυκλοφοριακές μελέτες, που έχουν γίνει τα τελευταία χρόνια για τον Δήμο Πτολεμαΐδα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κόμβος περιλαμβάνει τριγωνικές νησίδες, την κατασκευή καινούργιων κρασπεδορείθρων και κιγκλιδωμάτων για την ασφαλή μετακίνηση των πεζών, σημεία ηλεκτροφωτισμού και απαραιτήτως όλες τις υποδομές για τη λειτουργία φωτεινού σηματοδότη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ο έργο αυτό θα συμβάλλει και στη ρύθμιση της κυκλοφορίας με σκοπό την αποσυμφόρηση του συγκεκριμένου σημείου και είναι προϋπολογισμού 300.000€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χρηματοδότηση είναι από το ΣΑΤΑ με προοπτική να ενταχθεί στο ΘΗΣΕΑ, ενώ το χρονοδιάγραμμά ολοκλήρωσης είναι 4 μήνε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5:00Z</dcterms:created>
  <dc:creator>0c227</dc:creator>
  <dc:description/>
  <cp:keywords/>
  <dc:language>en-US</dc:language>
  <cp:lastModifiedBy>0c227</cp:lastModifiedBy>
  <cp:lastPrinted>2009-11-18T12:43:00Z</cp:lastPrinted>
  <dcterms:modified xsi:type="dcterms:W3CDTF">2009-11-18T10:43:00Z</dcterms:modified>
  <cp:revision>3</cp:revision>
  <dc:subject/>
  <dc:title/>
</cp:coreProperties>
</file>