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8 Νοεμ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8 Νοεμ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sz w:val="28"/>
          <w:szCs w:val="28"/>
        </w:rPr>
      </w:pPr>
      <w:r>
        <w:rPr>
          <w:sz w:val="28"/>
          <w:szCs w:val="28"/>
        </w:rPr>
      </w:r>
    </w:p>
    <w:p>
      <w:pPr>
        <w:pStyle w:val="Normal"/>
        <w:jc w:val="center"/>
        <w:rPr>
          <w:sz w:val="32"/>
          <w:szCs w:val="32"/>
          <w:u w:val="single"/>
        </w:rPr>
      </w:pPr>
      <w:r>
        <w:rPr>
          <w:sz w:val="32"/>
          <w:szCs w:val="32"/>
          <w:u w:val="single"/>
        </w:rPr>
        <w:t>ΤΟ ΒΙΒΛΙΟ ΤΗΣ ΓΙΩΤΑΣ ΣΦΥΡΗ «ΜΑΚΕΔΟΝΙΑ 1870-1908» ΠΑΡΕΛΑΒΕ ΜΕ ΜΕΓΑΛΗ ΧΑΡΑ Ο ΔΗΜΑΡΧΟΣ ΠΤΟΛΕΜΑΪΔΑΣ ΓΡΗΓΟΡΗΣ ΤΣΙΟΥΜΑΡΗΣ</w:t>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spacing w:lineRule="auto" w:line="360"/>
        <w:jc w:val="both"/>
        <w:rPr>
          <w:sz w:val="32"/>
          <w:szCs w:val="32"/>
        </w:rPr>
      </w:pPr>
      <w:r>
        <w:rPr>
          <w:sz w:val="32"/>
          <w:szCs w:val="32"/>
        </w:rPr>
        <w:t>Το νέο βιβλίο της πολυγραφότατης Γιώτας Σφυρή «Μακεδονία 1870-1908» παρέλαβε με μεγάλη χαρά ο Δήμαρχος Πτολεμαϊδας Γρηγόρης Τσιούμαρης. Η κ. Σφυρή, η οποία έζησε για τέσσερα χρόνια στην Πτολεμαϊδα δεν την ξέχασε ποτέ, και για το λόγο αυτό θεώρησε καθήκον της, όπως γράφει στην επιστολή που έστειλε στον κ. Τσιούμαρη, να αποστείλει τιμής ένεκεν αντίγραφο του βιβλίου της.</w:t>
      </w:r>
    </w:p>
    <w:p>
      <w:pPr>
        <w:pStyle w:val="Normal"/>
        <w:spacing w:lineRule="auto" w:line="360"/>
        <w:jc w:val="both"/>
        <w:rPr>
          <w:sz w:val="32"/>
          <w:szCs w:val="32"/>
        </w:rPr>
      </w:pPr>
      <w:r>
        <w:rPr>
          <w:color w:val="333333"/>
          <w:sz w:val="32"/>
          <w:szCs w:val="32"/>
        </w:rPr>
        <w:t>Η Γιώτα Σφυρή γεννήθηκε στην Αθήνα από πατέρα Καλαβρυτινό, απόγονο αγωνιστών του 1821 και μητέρα Μεσολογγίτισσα, κόρη αξιωματικού Μακεδονομάχου. Διετέλεσε δικηγόρος και εν συνεχεία, κατόπιν διαγωνισμού, διορίστηκε δικαστικός λειτουργός. Είναι πτυχιούχος της Νομικής Σχολής του Πανεπιστημίου Αθηνών.</w:t>
        <w:br/>
        <w:t>Αρθρογραφεί σε εφημερίδες και περιοδικά με θέμα το Μακεδονικό Αγώνα και άλλα ιστορικά. Ασχολείται με τη νεότερη Ελληνική Ιστορία, την ιστορία των Καλαβρύτων και του Μεσολογγίου και διαχρονικά με τη Μακεδονία.</w:t>
      </w:r>
    </w:p>
    <w:p>
      <w:pPr>
        <w:pStyle w:val="Normal"/>
        <w:spacing w:lineRule="auto" w:line="360"/>
        <w:jc w:val="both"/>
        <w:rPr>
          <w:sz w:val="32"/>
          <w:szCs w:val="32"/>
        </w:rPr>
      </w:pPr>
      <w:r>
        <w:rPr>
          <w:sz w:val="32"/>
          <w:szCs w:val="32"/>
        </w:rPr>
      </w:r>
    </w:p>
    <w:p>
      <w:pPr>
        <w:pStyle w:val="Normal"/>
        <w:spacing w:lineRule="auto" w:line="360"/>
        <w:jc w:val="both"/>
        <w:rPr/>
      </w:pPr>
      <w:r>
        <w:rPr/>
        <w:t xml:space="preserve"> </w:t>
      </w:r>
    </w:p>
    <w:p>
      <w:pPr>
        <w:pStyle w:val="Normal"/>
        <w:spacing w:lineRule="auto" w:line="360"/>
        <w:jc w:val="both"/>
        <w:rPr/>
      </w:pPr>
      <w:r>
        <w:rPr/>
        <w:t xml:space="preserve"> </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0:24:00Z</dcterms:created>
  <dc:creator>0c227</dc:creator>
  <dc:description/>
  <cp:keywords/>
  <dc:language>en-US</dc:language>
  <cp:lastModifiedBy>0c227</cp:lastModifiedBy>
  <cp:lastPrinted>2009-11-18T12:27:00Z</cp:lastPrinted>
  <dcterms:modified xsi:type="dcterms:W3CDTF">2009-11-18T10:27:00Z</dcterms:modified>
  <cp:revision>2</cp:revision>
  <dc:subject/>
  <dc:title/>
</cp:coreProperties>
</file>