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7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7 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 xml:space="preserve">ΜΙΑ ΔΙΕΘΝΗΣ ΔΙΑΚΡΙΣΗ ΓΙΑ ΤΗ ΔΗΜΟΤΙΚΗ ΕΠΙΧΕΙΡΗΣΗ ΠΤΟΛΕΜΑΪΔΑΣ </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Μια ακόμα μεγάλη τιμητική διάκριση για τη Δημοτική Επιχείρηση Τηλεθέρμανσης Πτολεμαϊδας παρέλαβε ο Δήμαρχος και Πρόεδρος του Δ.Σ. της ΔΕΤΗΠ Γρηγόρης Τσιούμαρης .</w:t>
      </w:r>
    </w:p>
    <w:p>
      <w:pPr>
        <w:pStyle w:val="Normal"/>
        <w:spacing w:lineRule="auto" w:line="360"/>
        <w:jc w:val="both"/>
        <w:rPr/>
      </w:pPr>
      <w:r>
        <w:rPr>
          <w:sz w:val="28"/>
          <w:szCs w:val="28"/>
        </w:rPr>
        <w:t xml:space="preserve">Συγκεκριμένα, πρόκειται για την απονομή στη ΔΕΤΗΠ του διεθνούς βραβείου 2009 σε αναγνώριση των ποιοτικών υπηρεσιών που παρέχει και του συστήματος διοίκησης που εφαρμόζει από το αναγνωρισμένο ισπανικό περιοδικό </w:t>
      </w:r>
      <w:r>
        <w:rPr>
          <w:sz w:val="28"/>
          <w:szCs w:val="28"/>
          <w:lang w:val="en-US"/>
        </w:rPr>
        <w:t>Actualidad</w:t>
      </w:r>
      <w:r>
        <w:rPr>
          <w:sz w:val="28"/>
          <w:szCs w:val="28"/>
        </w:rPr>
        <w:t>, το οποίο ειδικεύεται σε θέματα βιομηχανίας, εμπορίου και τουρισμού.</w:t>
      </w:r>
    </w:p>
    <w:p>
      <w:pPr>
        <w:pStyle w:val="Normal"/>
        <w:spacing w:lineRule="auto" w:line="360"/>
        <w:jc w:val="both"/>
        <w:rPr>
          <w:sz w:val="28"/>
          <w:szCs w:val="28"/>
        </w:rPr>
      </w:pPr>
      <w:r>
        <w:rPr>
          <w:sz w:val="28"/>
          <w:szCs w:val="28"/>
        </w:rPr>
        <w:t>Ο Δήμαρχος Πτολεμαϊδας αποδέχθηκε με χαρά την πρόσκληση να παρευρίσκεται στην εκδήλωση που πραγματοποιήθηκε το Σάββατο 14 Νοεμβρίου σε κεντρικό ξενοδοχείο των Αθηνών, προκειμένου να  παραλάβει την τιμητική διάκριση της συντακτικής επιτροπής του περιοδικού που επέλεξε τη ΔΕΤΗΠ μεταξύ των επιχειρήσεων και κοινωνικών φορέων που ηγούνται στο χώρο τους στην Ελλάδα, αλλά και στη Βαλκανική.</w:t>
      </w:r>
    </w:p>
    <w:p>
      <w:pPr>
        <w:pStyle w:val="Normal"/>
        <w:spacing w:lineRule="auto" w:line="360"/>
        <w:jc w:val="both"/>
        <w:rPr>
          <w:sz w:val="28"/>
          <w:szCs w:val="28"/>
        </w:rPr>
      </w:pPr>
      <w:r>
        <w:rPr>
          <w:sz w:val="28"/>
          <w:szCs w:val="28"/>
        </w:rPr>
        <w:t xml:space="preserve">Έτσι σε μια εντυπωσιακή τελετή ο Δήμαρχος Πτολεμαϊδας συνοδευόμενος από τον Αντιπρόεδρο της ΔΕΤΗΠ Κώστα Πολυχρονίδη και τον προϊστάμενο της Τεχνικής Υπηρεσίας της Επιχείρησης Νίκο Πετρίδη κλήθηκε να παραλάβει μεταξύ των πρώτων τιμωμένων το βραβείο από το διευθυντή του περιοδικού </w:t>
      </w:r>
      <w:r>
        <w:rPr>
          <w:sz w:val="28"/>
          <w:szCs w:val="28"/>
          <w:lang w:val="en-US"/>
        </w:rPr>
        <w:t>Luis</w:t>
      </w:r>
      <w:r>
        <w:rPr>
          <w:sz w:val="28"/>
          <w:szCs w:val="28"/>
        </w:rPr>
        <w:t xml:space="preserve"> </w:t>
      </w:r>
      <w:r>
        <w:rPr>
          <w:sz w:val="28"/>
          <w:szCs w:val="28"/>
          <w:lang w:val="en-US"/>
        </w:rPr>
        <w:t>Abello</w:t>
      </w:r>
      <w:r>
        <w:rPr>
          <w:sz w:val="28"/>
          <w:szCs w:val="28"/>
        </w:rPr>
        <w:t>, ο οποίος στο καλωσόρισμά του προς τους προσκεκλημένους αναφέρθηκε στα εξαιρετικά αποτελέσματα των επενδύσεων, των καινοτόμων δράσεων των διακριθέντων επιχειρήσεων που εντυπωσίασαν τη συντακτική επιτροπή του διεθνούς εμβέλειας περιοδικού.</w:t>
      </w:r>
    </w:p>
    <w:p>
      <w:pPr>
        <w:pStyle w:val="Normal"/>
        <w:spacing w:lineRule="auto" w:line="360"/>
        <w:jc w:val="both"/>
        <w:rPr/>
      </w:pPr>
      <w:r>
        <w:rPr>
          <w:sz w:val="28"/>
          <w:szCs w:val="28"/>
        </w:rPr>
        <w:t>Ο κ. Τσιούμαρης στο χαιρετισμό του, αφού ευχαρίστησε το διευθυντή και τη συντακτική επιτροπή του περιοδικού δεν παρέλειψε να τονίσει για ακόμα μια φορά τη σημασία και τα ευεργετικά αποτελέσματα του μεγαλόπνοου έργου τόσο στην τοπική, όσο και στην εθνική οικονομία, αλλά και στα πολλαπλά περιβαλλοντικά οφέλη τα οποία προκύπτουν και πολλαπλασιάζονται μέσα από τη συμμετοχή του δήμου Πτολεμαϊδας σε κορυφαία δίκτυα όπως το Σύμφωνο Δημάρχων, το Δίκτυο Ενεργειακών Πόλεων και το δίκτυο Πόλεων Υγείας.</w:t>
      </w:r>
    </w:p>
    <w:p>
      <w:pPr>
        <w:pStyle w:val="Normal"/>
        <w:spacing w:lineRule="auto" w:line="360"/>
        <w:jc w:val="both"/>
        <w:rPr>
          <w:sz w:val="28"/>
          <w:szCs w:val="28"/>
        </w:rPr>
      </w:pPr>
      <w:r>
        <w:rPr>
          <w:sz w:val="28"/>
          <w:szCs w:val="28"/>
        </w:rPr>
        <w:t>«Για μας η βράβευση αυτή μετά το βραβείο επιχειρηματικότητας από το Υπουργείο Ανάπτυξης το 2006 και το βραβείο Περιβαλλοντικής Ευθύνης το 2007 από τη ΜΚΟ Οικόπολις στο Ίδρυμα Γαία Γουλανδρή είναι ακόμα μια επιβεβαίωση για την υπεύθυνη και σοβαρή δουλειά που γίνεται στην Πτολεμαϊδα και θα έρθει αργά ή γρήγορα η μέρα που θα αναθεωρήσουν τις απόψεις τους για την πόλη και την περιοχή που παρουσιάσει ένα άλλο πρόσωπο διαμετρικά αντίθετο των φημολογιών και ευσεβών πόθων των συμφερόντων» είπε ο δήμαρχος Πτολεμαϊδας καταχειροκροτούμενος από τους παρισταμένους, ενώ πολλοί εξ’ αυτών ζήτησαν περαιτέρω επικοινωνία για την ενημέρωσή τους πάνω στις καινοτόμες πρωτοβουλίες της Επιχείρησης και γενικότερα του δήμου Πτολεμαϊδας.</w:t>
      </w:r>
    </w:p>
    <w:p>
      <w:pPr>
        <w:pStyle w:val="Normal"/>
        <w:spacing w:lineRule="auto" w:line="360"/>
        <w:jc w:val="both"/>
        <w:rPr/>
      </w:pPr>
      <w:r>
        <w:rPr>
          <w:sz w:val="28"/>
          <w:szCs w:val="28"/>
        </w:rPr>
        <w:t>Αξίζει να σημειωθεί ότι μεταξύ των τιμωμένων επιχειρήσεων της Ελλάδας και της Βαλκανικής ήταν η Δημοτική Επιχείρηση Ύδρευσης Αποχέτευσης Πάρου, η γνωστή αλυσίδα σούπερ-μάρκετ Διαμαντής Μασούτης, το Αμαλίειο Οικοτροφείο Θηλέων, το «Σισμανόγλειο» Γενικό Νοσοκομείο Κομοτηνής,  η Εταιρεία ΠΑΛΞΥΛ κ.α.</w:t>
      </w:r>
    </w:p>
    <w:p>
      <w:pPr>
        <w:pStyle w:val="Normal"/>
        <w:spacing w:lineRule="auto" w:line="360"/>
        <w:jc w:val="both"/>
        <w:rPr>
          <w:sz w:val="28"/>
          <w:szCs w:val="28"/>
        </w:rPr>
      </w:pPr>
      <w:r>
        <w:rPr>
          <w:sz w:val="28"/>
          <w:szCs w:val="28"/>
        </w:rPr>
        <w:t>Στην εκδήλωση παραβρέθηκε μαζί με το Δήμαρχο και τους προσκεκλημένους της επιχείρησης και ο πρόεδρος των Πτολεμαϊτών Αθήνας Βασίλης Ξανθόπουλο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53:00Z</dcterms:created>
  <dc:creator>0c227</dc:creator>
  <dc:description/>
  <cp:keywords/>
  <dc:language>en-US</dc:language>
  <cp:lastModifiedBy>0c227</cp:lastModifiedBy>
  <cp:lastPrinted>2009-11-16T11:55:00Z</cp:lastPrinted>
  <dcterms:modified xsi:type="dcterms:W3CDTF">2009-11-17T12:27:00Z</dcterms:modified>
  <cp:revision>3</cp:revision>
  <dc:subject/>
  <dc:title/>
</cp:coreProperties>
</file>