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 xml:space="preserve">ΟΛΟΚΛΗΡΩΘΗΚΕ Η ΑΝΑΚΑΙΝΙΣΗ </w:t>
      </w:r>
    </w:p>
    <w:p>
      <w:pPr>
        <w:pStyle w:val="Normal"/>
        <w:spacing w:lineRule="auto" w:line="360"/>
        <w:jc w:val="center"/>
        <w:rPr>
          <w:b/>
          <w:b/>
          <w:sz w:val="32"/>
          <w:szCs w:val="32"/>
          <w:u w:val="single"/>
        </w:rPr>
      </w:pPr>
      <w:r>
        <w:rPr>
          <w:b/>
          <w:sz w:val="32"/>
          <w:szCs w:val="32"/>
          <w:u w:val="single"/>
        </w:rPr>
        <w:t>ΤΟΥ 6ου ΔΗΜΟΤΙΚΟΥ ΣΧΟΛΕΙ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υνεπής στις δεσμεύσεις του για τη βελτίωση της σχολικής στέγης και την επίλυση όποιων προβλημάτων σχετικών με το κτιριακό ζήτημα στέκεται ο δήμος Πτολεμαϊδας.</w:t>
      </w:r>
    </w:p>
    <w:p>
      <w:pPr>
        <w:pStyle w:val="Normal"/>
        <w:spacing w:lineRule="auto" w:line="360"/>
        <w:jc w:val="both"/>
        <w:rPr/>
      </w:pPr>
      <w:r>
        <w:rPr>
          <w:sz w:val="28"/>
          <w:szCs w:val="28"/>
        </w:rPr>
        <w:t xml:space="preserve">Αυτή τη φορά τη σειρά είχε το 6ο δημοτικό σχολείο Πτολεμαϊδας, όπου σύμφωνα με τον Αντιδήμαρχο Τεχνικών Υπηρεσιών και Περιβάλλοντος Αθανάσιο Βούρα «αποπερατώθηκαν οι εργασίες, οι οποίες αφορούν στην ανακαίνιση του κτιρίου, την αντικατάσταση των εξωτερικών κουφωμάτων με τοποθέτηση νέων θερμομονωτικών, την αντικατάσταση της παλιάς φθαρμένης κεραμοσκεπής, την τοποθέτηση ράμπας για ΑμεΑ και βελτίωση του συστήματος θέρμανσης με αντικατάσταση των πεπαλαιωμένων θερμαντικών σωμάτων και άλλων διορθωτικών παρεμβάσεων». </w:t>
      </w:r>
    </w:p>
    <w:p>
      <w:pPr>
        <w:pStyle w:val="Normal"/>
        <w:spacing w:lineRule="auto" w:line="360"/>
        <w:jc w:val="both"/>
        <w:rPr>
          <w:sz w:val="28"/>
          <w:szCs w:val="28"/>
        </w:rPr>
      </w:pPr>
      <w:r>
        <w:rPr>
          <w:sz w:val="28"/>
          <w:szCs w:val="28"/>
        </w:rPr>
        <w:t>Η συγκεκριμένη μελέτη εντάσσεται στο πρόγραμμα σχολικής στέγης του δήμου Πτολεμαϊδας που «είναι ιδιαίτερα φιλόδοξο και αγωνιζόμαστε να βρούμε και τους ανάλογους πόρους που θα το υποστηρίξουν» τόνισε ο κ. Βούρας, ο οποίος επισήμανε ότι το 6</w:t>
      </w:r>
      <w:r>
        <w:rPr>
          <w:sz w:val="28"/>
          <w:szCs w:val="28"/>
          <w:vertAlign w:val="superscript"/>
        </w:rPr>
        <w:t>ο</w:t>
      </w:r>
      <w:r>
        <w:rPr>
          <w:sz w:val="28"/>
          <w:szCs w:val="28"/>
        </w:rPr>
        <w:t xml:space="preserve"> δημοτικό επελέγη καθώς καλύπτει τις ανάγκες μιας μεγάλης περιοχής με πρόβλημα στις εκπαιδευτικές υποδομές. Παρεμβάσεις έχουν γίνει σε πολλά σχολεία, όπως το νηπιαγωγείο Δροσερού, ενώ ακολουθεί το 7</w:t>
      </w:r>
      <w:r>
        <w:rPr>
          <w:sz w:val="28"/>
          <w:szCs w:val="28"/>
          <w:vertAlign w:val="superscript"/>
        </w:rPr>
        <w:t>ο</w:t>
      </w:r>
      <w:r>
        <w:rPr>
          <w:sz w:val="28"/>
          <w:szCs w:val="28"/>
        </w:rPr>
        <w:t xml:space="preserve"> δημοτικό σχολείο Πτολεμαϊδας. </w:t>
      </w:r>
    </w:p>
    <w:p>
      <w:pPr>
        <w:pStyle w:val="Normal"/>
        <w:spacing w:lineRule="auto" w:line="360"/>
        <w:jc w:val="both"/>
        <w:rPr/>
      </w:pPr>
      <w:r>
        <w:rPr>
          <w:sz w:val="28"/>
          <w:szCs w:val="28"/>
        </w:rPr>
        <w:t>Ο διευθυντής του σχολείου Κώστας Παπαδόπουλος αναφέρθηκε στις σοβαρές παρεμβάσεις που έγιναν στο σχολείο από πλευράς του δήμου και τόνισε ότι υπήρξε μια άριστη συνεργασία με το δήμο και τις υπηρεσίες του.</w:t>
      </w:r>
    </w:p>
    <w:p>
      <w:pPr>
        <w:pStyle w:val="Normal"/>
        <w:spacing w:lineRule="auto" w:line="360"/>
        <w:jc w:val="both"/>
        <w:rPr>
          <w:sz w:val="28"/>
          <w:szCs w:val="28"/>
        </w:rPr>
      </w:pPr>
      <w:r>
        <w:rPr>
          <w:sz w:val="28"/>
          <w:szCs w:val="28"/>
        </w:rPr>
        <w:t>Από την πλευρά του ο αντιδήμαρχος και πρόεδρος της σχολικής επιτροπής του 6</w:t>
      </w:r>
      <w:r>
        <w:rPr>
          <w:sz w:val="28"/>
          <w:szCs w:val="28"/>
          <w:vertAlign w:val="superscript"/>
        </w:rPr>
        <w:t>ου</w:t>
      </w:r>
      <w:r>
        <w:rPr>
          <w:sz w:val="28"/>
          <w:szCs w:val="28"/>
        </w:rPr>
        <w:t xml:space="preserve"> δημοτικού Κων/νος Ανδρεάδης είπε ότι ο δήμος ενδιαφέρεται για το συγκρότημα και επισήμανε την ευαισθησία του δημάρχου σε θέματα σχολικής στέγης, καθώς η δημοτική αρχή δίνει προτεραιότητα στην άμεση επίλυση των ζητημάτων που αφορούν στη λειτουργία των σχολικών συγκροτημάτων, με στόχο πάντα την παροχή των καλύτερων συνθηκών εκπαίδευσης στους μαθητές.</w:t>
      </w:r>
    </w:p>
    <w:p>
      <w:pPr>
        <w:pStyle w:val="Normal"/>
        <w:spacing w:lineRule="auto" w:line="360"/>
        <w:jc w:val="both"/>
        <w:rPr>
          <w:sz w:val="28"/>
          <w:szCs w:val="28"/>
        </w:rPr>
      </w:pPr>
      <w:r>
        <w:rPr>
          <w:sz w:val="28"/>
          <w:szCs w:val="28"/>
        </w:rPr>
        <w:t>Το συνολικό κόστος του έργου ανήλθε σε 260.000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7:00Z</dcterms:created>
  <dc:creator>0c227</dc:creator>
  <dc:description/>
  <cp:keywords/>
  <dc:language>en-US</dc:language>
  <cp:lastModifiedBy>0c227</cp:lastModifiedBy>
  <cp:lastPrinted>2009-11-12T14:38:00Z</cp:lastPrinted>
  <dcterms:modified xsi:type="dcterms:W3CDTF">2009-11-16T11:02:00Z</dcterms:modified>
  <cp:revision>2</cp:revision>
  <dc:subject/>
  <dc:title/>
</cp:coreProperties>
</file>