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Νο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Νο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ΜΕ ΔΩΡΕΑΝ ΜΕΤΡΗΣΕΙΣ ΣΑΚΧΑΡΟΥ ΕΔΩΣΑΝ ΤΟ ΜΗΝΥΜΑ ΤΗΣ ΠΡΟΛΗΨΗΣ Ο ΣΥΛΛΟΓΟΣ ΔΙΑΒΗΤΙΚΩΝ Ν. ΚΟΖΑΝΗΣ ΚΑΙ Ο ΔΗΜΟΣ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Με δωρεάν μετρήσεις σακχάρου στην κεντρική πλατεία της πόλης ο δήμος Πτολεμαϊδας σε συνεργασία με το σύλλογο διαβητικών Ν. Κοζάνης «Διαβητική Πορεία» έδωσαν το δικό τους μήνυμα για τη φετινή παγκόσμια ημέρα του Διαβήτη.</w:t>
      </w:r>
    </w:p>
    <w:p>
      <w:pPr>
        <w:pStyle w:val="Normal"/>
        <w:spacing w:lineRule="auto" w:line="360"/>
        <w:jc w:val="both"/>
        <w:rPr>
          <w:sz w:val="28"/>
          <w:szCs w:val="28"/>
        </w:rPr>
      </w:pPr>
      <w:r>
        <w:rPr>
          <w:sz w:val="28"/>
          <w:szCs w:val="28"/>
        </w:rPr>
        <w:t>Η εκδήλωση πραγματοποιήθηκε παρουσία ιατρικού και νοσηλευτικού προσωπικού, ενώ μεγάλη ήταν η προσέλευση του κόσμου που ανταποκρίθηκε στο κάλεσμα των διοργανωτών να μετρήσουν το σάκχαρό τους, καθώς οι επιστήμονες κρούουν τον κώδωνα του κινδύνου για την επικίνδυνη αύξηση των διαβητικών, δίνοντας ιδιαίτερη έμφαση στην πρόληψη της νόσου που αποτελεί το «κλειδί» για τον περιορισμό της παγκόσμιας επιδημίας του διαβήτη.</w:t>
      </w:r>
    </w:p>
    <w:p>
      <w:pPr>
        <w:pStyle w:val="Normal"/>
        <w:spacing w:lineRule="auto" w:line="360"/>
        <w:jc w:val="both"/>
        <w:rPr/>
      </w:pPr>
      <w:r>
        <w:rPr>
          <w:sz w:val="28"/>
          <w:szCs w:val="28"/>
        </w:rPr>
        <w:t xml:space="preserve">Ο διαβήτης τύπου 2,  μια πανδημία χρόνιας ασθένειας μπορεί να προληφθεί επισήμανε ο γιατρός Γιώργος Πολυχρονίδης. Ιδιαίτερη προσοχή πρέπει να δίνεται από τους διαβητικούς στην εκπαίδευση τους, καθώς αποτελεί επιτακτική ανάγκη για την πρόληψη των επιπλοκών που συνδέονται με την ύπουλη και σιωπηλή αυτή νόσο σύμφωνα με τη γεν. γραμματέα του συλλόγου διαβητικών Ν. Κοζάνης Ουρανία Βασάρα. </w:t>
      </w:r>
    </w:p>
    <w:p>
      <w:pPr>
        <w:pStyle w:val="Normal"/>
        <w:spacing w:lineRule="auto" w:line="360"/>
        <w:jc w:val="both"/>
        <w:rPr>
          <w:sz w:val="28"/>
          <w:szCs w:val="28"/>
        </w:rPr>
      </w:pPr>
      <w:r>
        <w:rPr>
          <w:sz w:val="28"/>
          <w:szCs w:val="28"/>
        </w:rPr>
        <w:t>Εκπροσωπώντας το δήμο Πτολεμαϊδας ο αντιδήμαρχος Γιάννης Ασπράγκαθος επισήμανε ότι στόχος της δημοτικής αρχής είναι η ευαισθητοποίηση των πολιτών σε θέματα υγείας, προστασίας και ενημέρωσης.</w:t>
      </w:r>
    </w:p>
    <w:p>
      <w:pPr>
        <w:pStyle w:val="Normal"/>
        <w:spacing w:lineRule="auto" w:line="360"/>
        <w:jc w:val="both"/>
        <w:rPr>
          <w:sz w:val="28"/>
          <w:szCs w:val="28"/>
        </w:rPr>
      </w:pPr>
      <w:r>
        <w:rPr>
          <w:sz w:val="28"/>
          <w:szCs w:val="28"/>
        </w:rPr>
        <w:t>Σε όσους μέτρησαν το σάκχαρό τους, εκτός από χρήσιμες πληροφορίες, δόθηκαν και διάφορα ενημερωτικά έντυπα σχετικά με το σακχαρώδη διαβήτη.</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16:00Z</dcterms:created>
  <dc:creator>0c227</dc:creator>
  <dc:description/>
  <cp:keywords/>
  <dc:language>en-US</dc:language>
  <cp:lastModifiedBy>0c227</cp:lastModifiedBy>
  <cp:lastPrinted>2009-11-16T13:17:00Z</cp:lastPrinted>
  <dcterms:modified xsi:type="dcterms:W3CDTF">2009-11-16T11:18:00Z</dcterms:modified>
  <cp:revision>1</cp:revision>
  <dc:subject/>
  <dc:title/>
</cp:coreProperties>
</file>