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ΑΠΟ ΤΟ ΔΗΜΟ ΠΤΟΛΕΜΑΪΔΑΣ ΞΕΚΙΝΗΣΕ ΤΗΝ ΠΕΡΙΟΔΕΙΑ ΤΟΥ ΣΤΗ ΔΥΤΙΚΗ ΜΑΚΕΔΟΝΙΑ Ο ΠΑΝΑΓΙΩΤΗΣ ΨΩΜΙΑΔΗΣ</w:t>
      </w:r>
    </w:p>
    <w:p>
      <w:pPr>
        <w:pStyle w:val="Normal"/>
        <w:spacing w:lineRule="auto" w:line="360"/>
        <w:jc w:val="center"/>
        <w:rPr>
          <w:b/>
          <w:b/>
          <w:u w:val="single"/>
        </w:rPr>
      </w:pPr>
      <w:r>
        <w:rPr>
          <w:b/>
          <w:u w:val="single"/>
        </w:rPr>
      </w:r>
    </w:p>
    <w:p>
      <w:pPr>
        <w:pStyle w:val="Normal"/>
        <w:spacing w:lineRule="auto" w:line="360"/>
        <w:jc w:val="both"/>
        <w:rPr/>
      </w:pPr>
      <w:r>
        <w:rPr>
          <w:sz w:val="28"/>
          <w:szCs w:val="28"/>
        </w:rPr>
        <w:t>Από το δήμο Πτολεμαϊδας ξεκίνησε η περιοδεία του υποψήφιου για την προεδρία της Ν.Δ. Παναγιώτη Ψωμιάδη στη Δυτική Μακεδονία. Τον κ. Ψωμιάδη υποδέχθηκε ο δήμαρχος Πτολεμαϊδας Γρηγόρης Τσιούμαρης, ο οποίος είπε χαρακτηριστικά «χαίρομαι ιδιαίτερα για αυτή την επίσκεψη, γιατί ο Παναγιώτης Ψωμιάδης, ως αυτοδιοικητικός, ξέρει να τιμά τους θεσμούς, επισκεπτόμενος πρώτα από όλους τους φορείς το δήμαρχο Πτολεμαϊδας. τηρώντας το πρωτόκολλο σε κάθε επίσκεψη. «Είναι αλήθεια ότι καλομάθαμε να έχουμε πρωθυπουργό από τη Βόρεια Ελλάδα και με χαροποιεί τώρα το γεγονός ότι ο Παναγιώτης Ψωμιάδης στο έκτακτο συνέδριο της Νέας Δημοκρατίας διαφώνησε με την κατάργηση του ΥΜΑ-Θ, αλλά πήρε και σωστή θέση στο Σκοπιανό». Ο κ. Τσιούμαρης έκανε αναφορά στις κοινές απόψεις περί σεβασμού στις ρίζες και στον πολιτισμό, στη θρησκεία, την πατρίδα και την οικογένεια και ευχήθηκε καλή επιτυχία σε έναν άνθρωπο που έχει την εμπειρία του χώρου της αυτοδιοίκησης που είναι μεγάλο σχολείο. Κατά το τέλος της συνάντησης ο κ. Τσιούμαρης προσέφερε στον κ. Ψωμιάδη βιβλίο με την ιστορία της πόλης και πλακέτα με το έμβλημα της πόλης.</w:t>
      </w:r>
    </w:p>
    <w:p>
      <w:pPr>
        <w:pStyle w:val="Normal"/>
        <w:spacing w:lineRule="auto" w:line="360"/>
        <w:jc w:val="both"/>
        <w:rPr/>
      </w:pPr>
      <w:r>
        <w:rPr>
          <w:sz w:val="28"/>
          <w:szCs w:val="28"/>
        </w:rPr>
        <w:t>Ο κ. Ψωμιάδης ευχαρίστησε το δήμαρχο για την υποδοχή και τόνισε «διαπιστώνω ότι μετά την ομιλία μου στο συνέδριο της ΝΔ ότι και οι άνθρωποι της τοπικής αυτοδιοίκησης αγκαλιάζουν την πρωτοβουλία μου να διεκδικήσω την προεδρία του κόμματο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37:00Z</dcterms:created>
  <dc:creator>0c227</dc:creator>
  <dc:description/>
  <cp:keywords/>
  <dc:language>en-US</dc:language>
  <cp:lastModifiedBy>0c227</cp:lastModifiedBy>
  <cp:lastPrinted>2009-11-13T14:51:00Z</cp:lastPrinted>
  <dcterms:modified xsi:type="dcterms:W3CDTF">2009-11-13T12:51:00Z</dcterms:modified>
  <cp:revision>2</cp:revision>
  <dc:subject/>
  <dc:title/>
</cp:coreProperties>
</file>