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0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0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ΠΑΡΟΥΣΙΑΣΗ ΤΟΥ ΒΙΒΛΙΟΥ ΤΗΣ ΕΛΕΝΗΣ ΓΚΙΝΟΥ «ΑΦΡΙΚΗΣ ΜΕΘΕΞΗ»</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Το βιβλίο της Ελένης Γκίνου «Αφρικής Μέθεξη» από τις εκδόσεις Μίλητος θα παρουσιαστεί την Κυριακή 22 Νοεμβρίου και ώρα 6.30 το απόγευμα στο χώρο του Παλαιοντολογικού και Ιστορικού Μουσείου Πτολεμαϊδας υπό την αιγίδα του δήμου Πτολεμαϊδας.</w:t>
      </w:r>
    </w:p>
    <w:p>
      <w:pPr>
        <w:pStyle w:val="Normal"/>
        <w:spacing w:lineRule="auto" w:line="360"/>
        <w:jc w:val="both"/>
        <w:rPr/>
      </w:pPr>
      <w:r>
        <w:rPr/>
        <w:t>Το βιβλίο θα παρουσιάσουν οι:</w:t>
      </w:r>
    </w:p>
    <w:p>
      <w:pPr>
        <w:pStyle w:val="Normal"/>
        <w:spacing w:lineRule="auto" w:line="360"/>
        <w:jc w:val="both"/>
        <w:rPr/>
      </w:pPr>
      <w:r>
        <w:rPr/>
        <w:t>Σοφία Τέλιου-Δεληδημήτρη, φιλόλογος, πρόεδρος του δημοτικού συμβουλίου Πτολεμαΐδας</w:t>
      </w:r>
    </w:p>
    <w:p>
      <w:pPr>
        <w:pStyle w:val="Normal"/>
        <w:spacing w:lineRule="auto" w:line="360"/>
        <w:jc w:val="both"/>
        <w:rPr/>
      </w:pPr>
      <w:r>
        <w:rPr/>
        <w:t>Δημήτρης Λιακάκος, κοινωνιολόγος, διευθυντής Δ.Ε.Π.Ε.ΚΟ.Π.Π.</w:t>
      </w:r>
    </w:p>
    <w:p>
      <w:pPr>
        <w:pStyle w:val="Normal"/>
        <w:spacing w:lineRule="auto" w:line="360"/>
        <w:jc w:val="both"/>
        <w:rPr/>
      </w:pPr>
      <w:r>
        <w:rPr/>
        <w:t>Μιχάλης Πιτένης, δημοσιογράφος, συγγραφέας</w:t>
      </w:r>
    </w:p>
    <w:p>
      <w:pPr>
        <w:pStyle w:val="Normal"/>
        <w:rPr/>
      </w:pPr>
      <w:r>
        <w:rPr/>
      </w:r>
    </w:p>
    <w:p>
      <w:pPr>
        <w:pStyle w:val="Normal"/>
        <w:rPr>
          <w:i/>
          <w:i/>
          <w:u w:val="single"/>
        </w:rPr>
      </w:pPr>
      <w:r>
        <w:rPr>
          <w:i/>
          <w:u w:val="single"/>
        </w:rPr>
        <w:t xml:space="preserve">Μια ελληνική ματιά στη σοφία της Αφρικής </w:t>
      </w:r>
    </w:p>
    <w:p>
      <w:pPr>
        <w:pStyle w:val="Normal"/>
        <w:rPr>
          <w:i/>
          <w:i/>
          <w:u w:val="single"/>
        </w:rPr>
      </w:pPr>
      <w:r>
        <w:rPr>
          <w:i/>
          <w:u w:val="single"/>
        </w:rPr>
      </w:r>
    </w:p>
    <w:p>
      <w:pPr>
        <w:pStyle w:val="Normal"/>
        <w:rPr/>
      </w:pPr>
      <w:r>
        <w:rPr/>
      </w:r>
    </w:p>
    <w:p>
      <w:pPr>
        <w:pStyle w:val="Normal"/>
        <w:spacing w:lineRule="auto" w:line="360"/>
        <w:jc w:val="both"/>
        <w:rPr/>
      </w:pPr>
      <w:r>
        <w:rPr/>
        <w:t>Η Ελένη Γκίνου ταξιδεύει τα τελευταία 12 χρόνια στη «Μαύρη Ήπειρο», αναδεικνύοντας τον τρόπο ζωής των κατοίκων της και την ιστορία του Ελληνισμού στην περιοχή. Η ανάδειξη του πολιτισμού και της αφρικανικής κουλτούρας έχουν γίνει στόχος ζωής για την Ελένη Γκίνου από τη Θεσσαλονίκη, η οποία ταξιδεύει συνεχώς τα τελευταία 12 χρόνια στη «Μαύρη Ήπειρο», αναδεικνύοντας τον τρόπο ζωής των κατοίκων της.</w:t>
      </w:r>
    </w:p>
    <w:p>
      <w:pPr>
        <w:pStyle w:val="Normal"/>
        <w:spacing w:lineRule="auto" w:line="360"/>
        <w:jc w:val="both"/>
        <w:rPr/>
      </w:pPr>
      <w:r>
        <w:rPr/>
        <w:t xml:space="preserve"> </w:t>
      </w:r>
      <w:r>
        <w:rPr/>
        <w:t>Οι εμπειρίες που αποκόμισε από την Αφρική παρουσιάστηκαν στην έκθεση φωτογραφίας «Η Αφρικανική Φυλή Χίμπα με τη Ματιά του Φωτογράφου και του Θεατή της Φωτογραφίας» που παρουσιάστηκε στη Δημοτική Πινακοθήκη Πειραιά, ενώ ετοιμάζεται και το βιβλίο της με τίτλο «Αφρικής Μέθεξη», στο οποίο συμπεριλαμβάνονται πολλές ιστορίες Ελλήνων που ζουν εκεί.</w:t>
      </w:r>
    </w:p>
    <w:p>
      <w:pPr>
        <w:pStyle w:val="Normal"/>
        <w:spacing w:lineRule="auto" w:line="360"/>
        <w:jc w:val="both"/>
        <w:rPr/>
      </w:pPr>
      <w:r>
        <w:rPr/>
        <w:t>Από τα 19 της χρόνια, όταν πήγε για πρώτη φορά στο Παρίσι, η Ελένη Γκίνου, η οποία διδάσκει γλώσσα και διαπολιτισμική εκπαίδευση στο Αριστοτέλειο Πανεπιστήμιο Θεσσαλονίκης και στο Ελληνικό Ανοιχτό Πανεπιστήμιο, ταξίδεψε σε περισσότερες από 70 χώρες σε ολόκληρο τον κόσμο.</w:t>
      </w:r>
    </w:p>
    <w:p>
      <w:pPr>
        <w:pStyle w:val="Normal"/>
        <w:spacing w:lineRule="auto" w:line="360"/>
        <w:jc w:val="both"/>
        <w:rPr/>
      </w:pPr>
      <w:r>
        <w:rPr/>
        <w:t xml:space="preserve">«Η Αφρική αποτελεί τον καλύτερο τεχνίτη πάνω στη γη για να ακονίσει τις αισθήσεις του ταξιδευτή. Ένα συναρπαστικό βίωμα, που αλλάζει όλα τα κύτταρα όχι μόνο του σώματος αλλά και της ψυχής. Η Αφρική μαθαίνει στον ταξιδευτή να νιώθει την αναγέννηση κάθε κυττάρου με τον πιο συναρπαστικό τρόπο: αυτή είναι η μαγεία της. Είναι αυτή που σε δευτερόλεπτα ξέρει να συνενώνει τις αισθήσεις με την καρδιά. Έχει αυτή την τέχνη, που την περνάει στον ταξιδευτή σε μορφή ηλεκτροπληξίας. Η Αφρική είναι μια ιερή πλανεύτρα. Πάντως, περισσότερο από κάθε άλλο μέρος του κόσμου, νιώθεις ότι έχει μια δική της περίεργη ψυχή, μυστηριωδώς ευγενική και εκφραστική». Λόγια της συγγραφέως της έκδοσης, Ελένης Γκίνου, η οποία σήμερα διδάσκει διαπολιτισμική εκπαίδευση και γαλλική γλώσσα στο Αριστοτέλειο Πανεπιστήμιο Θεσσαλονίκης και στο Ελληνικό Ανοικτό Πανεπιστήμιο. Η Ελένη Γκίνου είναι, μέσα από το ταξίδι, μια διά βίου φοιτήτρια στο πανεπιστήμιο, που λέγεται "Αφρική" και που δεν μπορεί να συγκριθεί με κανένα από τα κοσμικά πανεπιστήμια, όπως αυτά του Χάρβαρντ, της Οξφόρδης, της Σορβόννης. Η Αφρική προϋποθέτει εκπαίδευση, για να την καταλάβεις, για να τη δεχτείς και να σε δεχτεί, δηλαδή να σε τοποθετήσει πάνω από τη φτώχεια, τις αρρώστιες της. Ύστερα από τριάντα χρόνια ταξιδιού στην Ευρώπη, την Ασία, την Αμερική και την Αφρική, δηλαδή σε όλα τα πλάτη και τα μήκη της γης, η συγγραφέας πιστεύει ακράδαντα ότι το ταξίδι στην Ευρώπη είναι η πρωτοβάθμια εκπαίδευση, το ταξίδι στην Αμερική η δευτεροβάθμια, ενώ το ταξίδι στην Ασία η τριτοβάθμια εκπαίδευση.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37:00Z</dcterms:created>
  <dc:creator>0c227</dc:creator>
  <dc:description/>
  <cp:keywords/>
  <dc:language>en-US</dc:language>
  <cp:lastModifiedBy>0c227</cp:lastModifiedBy>
  <cp:lastPrinted>2009-11-11T12:38:00Z</cp:lastPrinted>
  <dcterms:modified xsi:type="dcterms:W3CDTF">2009-11-11T10:39:00Z</dcterms:modified>
  <cp:revision>1</cp:revision>
  <dc:subject/>
  <dc:title/>
</cp:coreProperties>
</file>