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u w:val="single"/>
        </w:rPr>
      </w:pPr>
      <w:r>
        <w:rPr>
          <w:b/>
          <w:u w:val="single"/>
        </w:rPr>
        <w:t>ΔΥΝΑΜΙΚΟ ΞΕΚΙΝΗΜΑ ΤΩΝ ΔΕΛΦΙΝΙΩΝ ΠΤΟΛΕΜΑΙΔΑΣ</w:t>
      </w:r>
    </w:p>
    <w:p>
      <w:pPr>
        <w:pStyle w:val="Normal"/>
        <w:rPr>
          <w:b/>
          <w:b/>
          <w:u w:val="single"/>
        </w:rPr>
      </w:pPr>
      <w:r>
        <w:rPr>
          <w:b/>
          <w:u w:val="single"/>
        </w:rPr>
      </w:r>
    </w:p>
    <w:p>
      <w:pPr>
        <w:pStyle w:val="Normal"/>
        <w:rPr/>
      </w:pPr>
      <w:r>
        <w:rPr/>
      </w:r>
    </w:p>
    <w:p>
      <w:pPr>
        <w:pStyle w:val="Normal"/>
        <w:spacing w:lineRule="auto" w:line="360"/>
        <w:jc w:val="both"/>
        <w:rPr/>
      </w:pPr>
      <w:r>
        <w:rPr/>
        <w:t>Πρώτο περιφερειακό σωματείο μεταξύ άλλων τριάντα κολυμβητικών συλλόγων αναδείχθηκαν τα «Δελφίνια» Πτολεμαϊδας το περασμένο σαββατοκύριακο κατά τη διάρκεια του πρώτου περιφερειακού πρωταθλήματος για την περίοδο 2009-2010 που πραγματοποιήθηκε στη Θεσσαλονίκη.</w:t>
      </w:r>
    </w:p>
    <w:p>
      <w:pPr>
        <w:pStyle w:val="Normal"/>
        <w:spacing w:lineRule="auto" w:line="360"/>
        <w:jc w:val="both"/>
        <w:rPr/>
      </w:pPr>
      <w:r>
        <w:rPr/>
        <w:t xml:space="preserve">«Μια ακόμα μεγάλη επιτυχία προστέθηκε στη συλλογή των δελφινιών, η οποία έρχεται  μετά την άοκνη προσπάθεια του Δήμου Πτολεμαΐδας. Σ’ αυτό το κολυμβητήριο γίνεται μεγάλη προσπάθεια και  αξίζουν συγχαρητήρια πρώτα στα παιδιά, αλλά και στο δήμο Πτολεμαϊδα που κάνει τα πάντα ώστε το κολυμβητήριο να λειτουργεί εύρυθμα και να δίνει την ευκαιρία στους αθλητές να προπονούνται υπό τις καλύτερες συνθήκες επιτυγχάνοντας επιδόσεις» τόνισε ο υπεύθυνος για τη λειτουργία του Δημοτικού Κολυμβητηρίου Πτολεμαϊδας Κωνσταντίνος Πολυχρονίδης. </w:t>
      </w:r>
    </w:p>
    <w:p>
      <w:pPr>
        <w:pStyle w:val="Normal"/>
        <w:spacing w:lineRule="auto" w:line="360"/>
        <w:jc w:val="both"/>
        <w:rPr/>
      </w:pPr>
      <w:r>
        <w:rPr/>
        <w:t xml:space="preserve"> </w:t>
      </w:r>
      <w:r>
        <w:rPr/>
        <w:t>Η παρουσία της Κολυμβητικής Ακαδημίας Πτολεμαϊδας στους αγώνες ΑΛΕΞΑΝΔΡΕΙΑ ΤΖΟΥΝΙΟΡ 2009 ήταν κάτι παραπάνω από ικανοποιητική. Στη διοργάνωση συμμετείχαν 30 σωματεία με 700 περίπου αθλητές. Τα «Δελφίνια» συμμετείχαν με 24 αθλητές &amp; αθλήτριες κατακτώντας 11 χρυσά, 6 ασημένια και 4 χάλκινα μετάλλια.</w:t>
      </w:r>
    </w:p>
    <w:p>
      <w:pPr>
        <w:pStyle w:val="Normal"/>
        <w:spacing w:lineRule="auto" w:line="360"/>
        <w:jc w:val="both"/>
        <w:rPr/>
      </w:pPr>
      <w:r>
        <w:rPr/>
        <w:t xml:space="preserve">      </w:t>
      </w:r>
      <w:r>
        <w:rPr/>
        <w:t>Τα μετάλλια κατέκτησαν οι:</w:t>
      </w:r>
    </w:p>
    <w:p>
      <w:pPr>
        <w:pStyle w:val="Normal"/>
        <w:spacing w:lineRule="auto" w:line="360"/>
        <w:jc w:val="both"/>
        <w:rPr/>
      </w:pPr>
      <w:r>
        <w:rPr/>
        <w:t>1)ΔΕΛΗΓΕΩΡΓΗ Ευφροσύνη 11 ετών:4 χρυσά (50-100 πεταλούδα,200 μικτή ατομική,4Χ100 ελεύθερο)</w:t>
      </w:r>
    </w:p>
    <w:p>
      <w:pPr>
        <w:pStyle w:val="Normal"/>
        <w:spacing w:lineRule="auto" w:line="360"/>
        <w:jc w:val="both"/>
        <w:rPr/>
      </w:pPr>
      <w:r>
        <w:rPr/>
        <w:t>2)ΗΛΙΑ Αντιγόνη 11 ετών:4 χρυσά (50-100-200 ύπτιο,4Χ100 ελεύθερο)</w:t>
      </w:r>
    </w:p>
    <w:p>
      <w:pPr>
        <w:pStyle w:val="Normal"/>
        <w:spacing w:lineRule="auto" w:line="360"/>
        <w:jc w:val="both"/>
        <w:rPr/>
      </w:pPr>
      <w:r>
        <w:rPr/>
        <w:t>3)ΑΣΠΡΑΓΚΑΘΟΥ Αναστασία 11 ετών:1 χρυσό(200 πρόσθιο),1 ασημένιο (100 πρόσθιο),1 χάλκινο(50 πρόσθιο)</w:t>
      </w:r>
    </w:p>
    <w:p>
      <w:pPr>
        <w:pStyle w:val="Normal"/>
        <w:spacing w:lineRule="auto" w:line="360"/>
        <w:jc w:val="both"/>
        <w:rPr/>
      </w:pPr>
      <w:r>
        <w:rPr/>
        <w:t>4)ΜΠΑΚΑΛΗ Αναστασία 11 ετών: 1 χρυσό(4Χ100 ελεύθερο),3 ασημένια (50-100-200 ελεύθερο)</w:t>
      </w:r>
    </w:p>
    <w:p>
      <w:pPr>
        <w:pStyle w:val="Normal"/>
        <w:spacing w:lineRule="auto" w:line="360"/>
        <w:jc w:val="both"/>
        <w:rPr/>
      </w:pPr>
      <w:r>
        <w:rPr/>
        <w:t>5)ΜΑΝΩΛΗ Αγνή 11 ετών:1 χρυσό (4Χ100 ελεύθερο)</w:t>
      </w:r>
    </w:p>
    <w:p>
      <w:pPr>
        <w:pStyle w:val="Normal"/>
        <w:spacing w:lineRule="auto" w:line="360"/>
        <w:jc w:val="both"/>
        <w:rPr/>
      </w:pPr>
      <w:r>
        <w:rPr/>
        <w:t>6)ΒΑΡΒΑΡΟΥΣΗΣ Νικόλαος 11 ετών:3 χρυσά (50-100-200 ύπτιο) 1 ασημένιο(4Χ100 ελεύθερο)</w:t>
      </w:r>
    </w:p>
    <w:p>
      <w:pPr>
        <w:pStyle w:val="Normal"/>
        <w:spacing w:lineRule="auto" w:line="360"/>
        <w:jc w:val="both"/>
        <w:rPr/>
      </w:pPr>
      <w:r>
        <w:rPr/>
        <w:t>7)ΚΥΠΡΟΥ Γεώργιος 11 ετών:3 ασημένια (100-200 πρόσθιο,4Χ100 ελεύθερο)</w:t>
      </w:r>
    </w:p>
    <w:p>
      <w:pPr>
        <w:pStyle w:val="Normal"/>
        <w:spacing w:lineRule="auto" w:line="360"/>
        <w:jc w:val="both"/>
        <w:rPr/>
      </w:pPr>
      <w:r>
        <w:rPr/>
        <w:t>8)ΠΑΠΑΘΑΝΑΣΙΟΥ Χαράλαμπος 11 ετών: 2 ασημένια (200 ελεύθερο,4Χ100 ελεύθερο)</w:t>
      </w:r>
    </w:p>
    <w:p>
      <w:pPr>
        <w:pStyle w:val="Normal"/>
        <w:spacing w:lineRule="auto" w:line="360"/>
        <w:jc w:val="both"/>
        <w:rPr/>
      </w:pPr>
      <w:r>
        <w:rPr/>
        <w:t>9)ΒΛΑΧΟΣ Ευστάθιος 11 ετών:1 ασημένιο (4Χ100 ελεύθερο)</w:t>
      </w:r>
    </w:p>
    <w:p>
      <w:pPr>
        <w:pStyle w:val="Normal"/>
        <w:spacing w:lineRule="auto" w:line="360"/>
        <w:jc w:val="both"/>
        <w:rPr/>
      </w:pPr>
      <w:r>
        <w:rPr/>
        <w:t>10)ΓΚΙΝΟΣ Αθανάσιος 12 ετών :1 χάλκινο(50 ελεύθερο)</w:t>
      </w:r>
    </w:p>
    <w:p>
      <w:pPr>
        <w:pStyle w:val="Normal"/>
        <w:spacing w:lineRule="auto" w:line="360"/>
        <w:jc w:val="both"/>
        <w:rPr/>
      </w:pPr>
      <w:r>
        <w:rPr/>
        <w:t xml:space="preserve">                      </w:t>
      </w:r>
      <w:r>
        <w:rPr/>
        <w:t>Η ομάδα κατέκτησε την 1η θέση στα κορίτσια, την 3η θέση στα αγόρια και την 1η θέση στην γενική βαθμολογία των ομάδων της περιφέρειας.</w:t>
      </w:r>
    </w:p>
    <w:p>
      <w:pPr>
        <w:pStyle w:val="Normal"/>
        <w:spacing w:lineRule="auto" w:line="360"/>
        <w:jc w:val="both"/>
        <w:rPr/>
      </w:pPr>
      <w:r>
        <w:rPr/>
        <w:t>Επίσης, κολύμπησαν  και οι :ΑΣΠΡΑΓΚΑΘΟΥ  Ελεάνα, ΚΑΛΑΙΤΖΗ  Αθανασία, ΜΑΥΡΟΠΟΥΛΟΥ Δέσποινα, ΧΡΙΣΤΟΦΟΡΟΥ Κωνσταντίνα, ΦΩΤΙΑΔΟΥ Ραφαηλία, ΔΕΛΗΜΙΧΑΛΗ Κυριακή, ΚΩΦΙΔΟΥ Ειρήνη, ΒΟΥΝΟΤΡΥΠΙΔΟΥ  Χριστίνα, ΛΑΜΚΙΑ Ιουλία, ΞΑΝΘΟΠΟΥΛΟΣ  Αθανάσιος, ΠΑΓΚΟΥΤΣΟΣ Αθανάσιος, ΜΙΜΙΛΙΔΗΣ  Θεμιστοκλής, ΠΑΠΑΔΟΠΟΥΛΟΣ Ηλίας και ΒΕΡΙΚΟΚΟΣ Ιωάννης τους οποίους η Ακαδημία συγχαίρει θερμά για τους αξιόλογους χρόνους που πέτυχαν.</w:t>
      </w:r>
    </w:p>
    <w:p>
      <w:pPr>
        <w:pStyle w:val="Normal"/>
        <w:spacing w:lineRule="auto" w:line="360"/>
        <w:jc w:val="both"/>
        <w:rPr/>
      </w:pPr>
      <w:r>
        <w:rPr/>
        <w:t>Αξίζουν για ακόμη μια φορά συγχαρητήρια όλοι οι αθλητές και αθλήτριες ,οι προπονητές της  προαγωνιστικής  κατηγορίας ΚΑΡΑΓΙΑΝΝΗΣ Δημήτριος, ΧΑΤΖΗΚΥΡΙΑΚΟΥ Ασημίνα , ο έφορος της ομάδας ΠΑΠΑΘΑΝΑΣΙΟΥ Ευάγγελος που συνόδεψαν τους αθλητές και τις αθλήτριες στους αγώνες, καθώς και όλοι οι  γονείς που συμπαραστάθηκαν στην προσπάθεια των παιδιών τους.</w:t>
      </w:r>
    </w:p>
    <w:p>
      <w:pPr>
        <w:pStyle w:val="Normal"/>
        <w:spacing w:lineRule="auto" w:line="360"/>
        <w:jc w:val="both"/>
        <w:rPr/>
      </w:pPr>
      <w:r>
        <w:rPr/>
        <w:t xml:space="preserve">                                        </w:t>
      </w:r>
      <w:r>
        <w:rPr/>
        <w:tab/>
        <w:tab/>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1:00Z</dcterms:created>
  <dc:creator>0c227</dc:creator>
  <dc:description/>
  <cp:keywords/>
  <dc:language>en-US</dc:language>
  <cp:lastModifiedBy>0c227</cp:lastModifiedBy>
  <cp:lastPrinted>2009-11-11T15:11:00Z</cp:lastPrinted>
  <dcterms:modified xsi:type="dcterms:W3CDTF">2009-11-11T13:12:00Z</dcterms:modified>
  <cp:revision>1</cp:revision>
  <dc:subject/>
  <dc:title/>
</cp:coreProperties>
</file>