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9 </w:t>
                            </w:r>
                            <w:r>
                              <w:rPr>
                                <w:rFonts w:cs="Tahoma" w:ascii="Tahoma" w:hAnsi="Tahoma"/>
                                <w:b/>
                                <w:bCs/>
                                <w:color w:val="FFFFFF"/>
                              </w:rPr>
                              <w:t>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9 </w:t>
                      </w:r>
                      <w:r>
                        <w:rPr>
                          <w:rFonts w:cs="Tahoma" w:ascii="Tahoma" w:hAnsi="Tahoma"/>
                          <w:b/>
                          <w:bCs/>
                          <w:color w:val="FFFFFF"/>
                        </w:rPr>
                        <w:t>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rFonts w:ascii="Arial" w:hAnsi="Arial" w:cs="Arial"/>
          <w:b/>
          <w:b/>
          <w:sz w:val="32"/>
          <w:szCs w:val="32"/>
        </w:rPr>
      </w:pPr>
      <w:r>
        <w:rPr>
          <w:rFonts w:cs="Arial" w:ascii="Arial" w:hAnsi="Arial"/>
          <w:b/>
          <w:sz w:val="32"/>
          <w:szCs w:val="32"/>
        </w:rPr>
        <w:t>ΠΡΟΤΥΠΟ ΒΑΛΚΑΝΙΚΟ ΚΑΙ ΠΑΝΕΠΙΣΤΗΜΙΑΚΟ ΝΟΣΟΚΟΜΕΙΟ ΣΤΟ ΜΠΟΔΟΣΑΚΕΙΟ ΖΗΤΗΣΕ Ο ΔΗΜΑΡΧΟΣ ΠΤΟΛΕΜΑΪΔΑΣ ΑΠΟ ΤΟΝ ΥΠΟΥΡΓΟ ΥΓΕΙΑΣ ΔΗΜΗΤΡΗ ΑΒΡΑΜΟΠΟΥΛΟ</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Τον Δήμαρχο Πτολεμαΐδας Γρηγόρη Τσιούμαρη επισκέφθηκε το απόγευμα της Παρασκευής ο Υπουργός Υγείας Δημήτρης Αβραμόπουλος στο πλαίσιο της περιοδείας στον Νομό Κοζάνης.</w:t>
      </w:r>
    </w:p>
    <w:p>
      <w:pPr>
        <w:pStyle w:val="Normal"/>
        <w:jc w:val="both"/>
        <w:rPr>
          <w:rFonts w:ascii="Arial" w:hAnsi="Arial" w:cs="Arial"/>
          <w:sz w:val="28"/>
          <w:szCs w:val="28"/>
        </w:rPr>
      </w:pPr>
      <w:r>
        <w:rPr>
          <w:rFonts w:cs="Arial" w:ascii="Arial" w:hAnsi="Arial"/>
          <w:sz w:val="28"/>
          <w:szCs w:val="28"/>
        </w:rPr>
        <w:t>Κατά τη διάρκεια της συνάντησης των δύο ανδρών, ο Δήμαρχος Πτολεμαΐδας έθεσε στον Υπουργό Υγείας τα προβλήματα που αντιμετωπίζει ο χώρος της υγείας στην περιοχή και ζήτησε την άμεση συμβολή του για την επίλυσή τους.</w:t>
      </w:r>
    </w:p>
    <w:p>
      <w:pPr>
        <w:pStyle w:val="Normal"/>
        <w:jc w:val="both"/>
        <w:rPr/>
      </w:pPr>
      <w:r>
        <w:rPr>
          <w:rFonts w:cs="Arial" w:ascii="Arial" w:hAnsi="Arial"/>
          <w:sz w:val="28"/>
          <w:szCs w:val="28"/>
        </w:rPr>
        <w:t>«Είναι μεγάλη μας τιμή κ. Υπουργέ που σας φιλοξενούμε σήμερα στον Δήμο Πτολεμαΐδας και σας ευχαριστούμε εκ των προτέρων διότι σε αρκετά θέματα που αφορούσαν στο παρελθόν το Μποδοσάκειο Νοσοκομείο είχαμε πολύ καλή συνεργασία με τους υφισταμένους σας και ιδιαίτερα με τον Υφυπουργό Υγείας Γιώργο Παπαγεωργίου και με τον Γ.Γ. του Υπουργείου Υγεία και Κοινωνικής Αλληλεγγύης κ. Βασίλειο Ριζά», τόνισε ο κ. Τσιούμαρης  στο καλωσόρισμά του προς τον Υπουργό, ενώ παρέθεσε και τις προσπάθειες του Δήμου για την βελτίωση της υπάρχουσας κατάστασης στον χώρο της υγείας αναφερόμενος σε δύο σημαντικά γεγονότα όπως:</w:t>
      </w:r>
    </w:p>
    <w:p>
      <w:pPr>
        <w:pStyle w:val="Normal"/>
        <w:numPr>
          <w:ilvl w:val="0"/>
          <w:numId w:val="2"/>
        </w:numPr>
        <w:jc w:val="both"/>
        <w:rPr>
          <w:rFonts w:ascii="Arial" w:hAnsi="Arial" w:cs="Arial"/>
          <w:sz w:val="28"/>
          <w:szCs w:val="28"/>
        </w:rPr>
      </w:pPr>
      <w:r>
        <w:rPr>
          <w:rFonts w:cs="Arial" w:ascii="Arial" w:hAnsi="Arial"/>
          <w:sz w:val="28"/>
          <w:szCs w:val="28"/>
        </w:rPr>
        <w:t xml:space="preserve">η σύνδεση του Μποδοσάκειου Νοσοκομείου με το Δίκτυο της Τηκλεθέρμανσης αλλά και </w:t>
      </w:r>
    </w:p>
    <w:p>
      <w:pPr>
        <w:pStyle w:val="Normal"/>
        <w:numPr>
          <w:ilvl w:val="0"/>
          <w:numId w:val="2"/>
        </w:numPr>
        <w:jc w:val="both"/>
        <w:rPr>
          <w:rFonts w:ascii="Arial" w:hAnsi="Arial" w:cs="Arial"/>
          <w:sz w:val="28"/>
          <w:szCs w:val="28"/>
        </w:rPr>
      </w:pPr>
      <w:r>
        <w:rPr>
          <w:rFonts w:cs="Arial" w:ascii="Arial" w:hAnsi="Arial"/>
          <w:sz w:val="28"/>
          <w:szCs w:val="28"/>
        </w:rPr>
        <w:t xml:space="preserve">στην έλευση Πανεπιστημιακών σχολών στην Πτολεμαΐδα </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Ο Δήμος Πτολεμαΐδας έχει δαπανήσει από ιδίους πόρους αλλά και από κρατικά κονδύλια το ποσό των 2,3 εκ. ευρώ  για την σύνδεση του Μποδοσάκειου Νοσοκομείου με το δίκτυο της Τηλεθέρμανσης, μειώνοντας περισσότερο από 50% το κόστος θέρμανσης του Νοσοκομείου αλλά και την περιβαλλοντική επιβάρυνση. Τα χρήματα, λοιπόν, που εξοικονόμησε το κράτος από την λειτουργία της Τηλεθέρμανσης, ως Δήμαρχος  σας ζητώ να τα διαθέσετε κ. Υπουργέ στο Νοσοκομείο μας, προκειμένου να γίνει ένα πρότυπο Βαλκανικό και Πανεπιστημιακό Νοσοκομείο, αντάξιο της προσφοράς του λαού της περιοχής που με τίμημα την υγεία του παρέχει το 70% της ηλεκτρικής ενέργειας σε όλη την χώρα».</w:t>
      </w:r>
    </w:p>
    <w:p>
      <w:pPr>
        <w:pStyle w:val="Normal"/>
        <w:jc w:val="both"/>
        <w:rPr/>
      </w:pPr>
      <w:r>
        <w:rPr>
          <w:rFonts w:cs="Arial" w:ascii="Arial" w:hAnsi="Arial"/>
          <w:sz w:val="28"/>
          <w:szCs w:val="28"/>
        </w:rPr>
        <w:t>Παράλληλα ο κ. Τσιούμαρης έκανε  εκτενή αναφορά και  στις δύο Σχολές που του ζητήθηκαν από τον Υφυπουργό Παιδείας κ. Σπύρο Ταλιαδούρο με επικαιροποίση της μελέτης από τον  Πρόεδρο της Διοικούσας Επιτροπής του Πανεπιστημίου Δυτικής Μακεδονίας κ. Μασσαλάς που υπέδειξε την ομάδα των καθηγητών , η οποία τελικά αποφάνθηκε με οριστική μελέτη που συνέταξε, ότι στο Μποδοσάκειο Νοσοκομείο πρέπει να λειτουργήσουν Πανεπιστημιακές Σχολές Νοσηλευτών και Στελεχών Υγείας, εκφράζοντας  στον κ. Υπουργό την πικρία του για την μη έλευση αυτών των Σχολών, οι οποίες θα λειτουργήσουν  σε άλλες πόλεις της χώρας , όπως στην Σπάρτη, χωρίς να υπάρχουν οι κατάλληλες υποδομές , τόνισε:</w:t>
      </w:r>
    </w:p>
    <w:p>
      <w:pPr>
        <w:pStyle w:val="Normal"/>
        <w:jc w:val="both"/>
        <w:rPr>
          <w:rFonts w:ascii="Arial" w:hAnsi="Arial" w:cs="Arial"/>
          <w:sz w:val="28"/>
          <w:szCs w:val="28"/>
        </w:rPr>
      </w:pPr>
      <w:r>
        <w:rPr>
          <w:rFonts w:cs="Arial" w:ascii="Arial" w:hAnsi="Arial"/>
          <w:sz w:val="28"/>
          <w:szCs w:val="28"/>
        </w:rPr>
        <w:t>«Δεν υποτιμώ την Σχολή Μαιευτικής αλλά η πολιτεία δεν θα χρυσώσει το χάπι με μία Σχολή ΤΕΙ, καθώς η Πτολεμαΐδα αξίζει πολύ περισσότερα».</w:t>
      </w:r>
    </w:p>
    <w:p>
      <w:pPr>
        <w:pStyle w:val="Normal"/>
        <w:rPr/>
      </w:pPr>
      <w:r>
        <w:rPr>
          <w:rFonts w:cs="Arial" w:ascii="Arial" w:hAnsi="Arial"/>
          <w:sz w:val="28"/>
          <w:szCs w:val="28"/>
        </w:rPr>
        <w:t>Ο Δήμαρχος Πτολεμαΐδας παράλληλα αναφέρθηκε και στα προβλήματα που αντιμετωπίζει η Μονάδα Εντατικής Θεραπείας αλλά και η Παιδιατρική Κλινική του Μποδοσάκειου Νοσοκομείου λόγω έλλειψης προσωπικού, στην απουσία του ΕΚΑΒ αλλά και στην δημιουργία ενός σύγχρονου ελικοδρόμιου η μελέτη του οποίου συντάχθηκε από την Αναπτυξιακή Εταιρία του Δήμου Πτολεμαΐδας (ΑΝΔΕΠ) προϋπολογισμού 1,5 Εκατομμυρίων ευρώ και αφορά τον περιβάλλοντα χώρο και την λειτουργία του υπάρχοντος ελικοδρομίου για την γρήγορη και ασφαλή αερομεταφορά των ασθενών στο Νοσοκομείο, ζητώντας από τον Υπουργό Υγείας να μην υποστούν άλλες εκπτώσεις στον τομέα της υγείας οι κάτοικοι της περιοχής.</w:t>
      </w:r>
    </w:p>
    <w:p>
      <w:pPr>
        <w:pStyle w:val="Normal"/>
        <w:rPr>
          <w:rFonts w:ascii="Arial" w:hAnsi="Arial" w:cs="Arial"/>
          <w:sz w:val="28"/>
          <w:szCs w:val="28"/>
        </w:rPr>
      </w:pPr>
      <w:r>
        <w:rPr>
          <w:rFonts w:cs="Arial" w:ascii="Arial" w:hAnsi="Arial"/>
          <w:sz w:val="28"/>
          <w:szCs w:val="28"/>
        </w:rPr>
        <w:t xml:space="preserve">Ο Υπουργός Υγείας Δημήτρης Αβραμόπουλος από την πλευρά του ευχαρίστησε τον Δήμαρχο για την θερμή υποδοχή αλλά και για την εκτενή ενημέρωση λέγοντας ότι πολλά από τα προβλήματα που αντιμετωπίζει και το Μποδοσάκειο Νοσοκομείο, το οποίο το επισκέφθηκε νωρίτερα, θα βρουν λύσεις στο εγγύς μέλλον, καθώς μέσα στους επόμενους πέντε μήνες θα στελεχωθούν με ιατρικό και νοσηλευτικό προσωπικό όλα τα νοσοκομεία της χώρας, μεταξύ των οποίων και το Μποδοσάκειο. </w:t>
      </w:r>
    </w:p>
    <w:p>
      <w:pPr>
        <w:pStyle w:val="Normal"/>
        <w:rPr>
          <w:rFonts w:ascii="Arial" w:hAnsi="Arial" w:cs="Arial"/>
          <w:sz w:val="28"/>
          <w:szCs w:val="28"/>
        </w:rPr>
      </w:pPr>
      <w:r>
        <w:rPr>
          <w:rFonts w:cs="Arial" w:ascii="Arial" w:hAnsi="Arial"/>
          <w:sz w:val="28"/>
          <w:szCs w:val="28"/>
        </w:rPr>
        <w:t xml:space="preserve">«Το Μποδοσάκειο νοσοκομείο είναι ένα από τα καλλίτερα της χώρας και λόγω της γεωγραφικής του θέσης έχει στρατηγικό ρόλο να παίξει και αυτό θα επιδιώξουμε» τόνισε ο κ. Αβραμόπουλος λέγοντας ότι  στον γενικότερο σχεδιασμό του Υπουργείου για την ενίσχυση και αναβάθμιση όλων των μεγάλων νοσοκομείων της Περιφέρειας, το Μποδοσάκειο έχει την προτεραιότητα του και σε νοσηλευτικό και ιατρικό προσωπικό.  Ο Υπουργός Υγείας ζήτησε  παράλληλα να πραγματοποιηθεί τις επόμενες μέρες  μία ευρεία σύσκεψη  στην περιοχή παρουσία όλων των φορέων ώστε να  κατατεθεί μία ολοκληρωμένη πρόταση πάνω στην οποία θα κινηθεί ο σχεδιασμός του Υπουργείου.      </w:t>
      </w:r>
    </w:p>
    <w:p>
      <w:pPr>
        <w:pStyle w:val="Normal"/>
        <w:spacing w:lineRule="auto" w:line="360"/>
        <w:jc w:val="both"/>
        <w:rPr>
          <w:rFonts w:ascii="Arial" w:hAnsi="Arial" w:cs="Arial"/>
          <w:sz w:val="28"/>
          <w:szCs w:val="28"/>
        </w:rPr>
      </w:pPr>
      <w:r>
        <w:rPr>
          <w:rFonts w:cs="Arial" w:ascii="Arial" w:hAnsi="Arial"/>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53:00Z</dcterms:created>
  <dc:creator>0c227</dc:creator>
  <dc:description/>
  <cp:keywords/>
  <dc:language>en-US</dc:language>
  <cp:lastModifiedBy>0c227</cp:lastModifiedBy>
  <cp:lastPrinted>2008-01-02T12:07:00Z</cp:lastPrinted>
  <dcterms:modified xsi:type="dcterms:W3CDTF">2009-03-09T11:05:00Z</dcterms:modified>
  <cp:revision>3</cp:revision>
  <dc:subject/>
  <dc:title/>
</cp:coreProperties>
</file>