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ΤΟ ΕΠΙΣΗΜΟ ΒΙΝΤΕΟ ΤΗΣ ΥΠΟΓΡΑΦΗ ΤΟΥ ΣΥΜΦΩΝΟΥ ΔΗΜΑΡΧΩΝ </w:t>
      </w:r>
    </w:p>
    <w:p>
      <w:pPr>
        <w:pStyle w:val="Normal"/>
        <w:spacing w:lineRule="auto" w:line="360"/>
        <w:jc w:val="center"/>
        <w:rPr>
          <w:b/>
          <w:b/>
          <w:u w:val="single"/>
        </w:rPr>
      </w:pPr>
      <w:r>
        <w:rPr>
          <w:b/>
          <w:u w:val="single"/>
        </w:rPr>
        <w:t>ΣΤΟ ΔΙΑΔΙΚΤΥΟ</w:t>
      </w:r>
    </w:p>
    <w:p>
      <w:pPr>
        <w:pStyle w:val="Normal"/>
        <w:rPr>
          <w:b/>
          <w:b/>
          <w:u w:val="single"/>
        </w:rPr>
      </w:pPr>
      <w:r>
        <w:rPr>
          <w:b/>
          <w:u w:val="single"/>
        </w:rPr>
      </w:r>
    </w:p>
    <w:p>
      <w:pPr>
        <w:pStyle w:val="Normal"/>
        <w:spacing w:lineRule="auto" w:line="360"/>
        <w:jc w:val="both"/>
        <w:rPr/>
      </w:pPr>
      <w:r>
        <w:rPr/>
        <w:t xml:space="preserve">Το βίντεο από την επίσημη υπογραφή του Συμφώνου των Δημάρχων στις Βρυξέλλες, όπου βρέθηκε πριν μερικές εβδομάδες ο Δήμαρχος Πτολεμαϊδας Γρηγόρης Τσιούμαρης έχει αναρτηθεί στην επίσημη ιστοσελίδα της Ε.Ε. και συγκεκριμένα στην ηλεκτρονική διεύθυνση: </w:t>
      </w:r>
      <w:hyperlink r:id="rId4">
        <w:r>
          <w:rPr>
            <w:rStyle w:val="InternetLink"/>
          </w:rPr>
          <w:t>www.managenergy.tv/metv/portal/_vi_fl_300_en/player/index_player.html?id=6069&amp;pId=6050</w:t>
        </w:r>
      </w:hyperlink>
    </w:p>
    <w:p>
      <w:pPr>
        <w:pStyle w:val="Normal"/>
        <w:spacing w:lineRule="auto" w:line="360"/>
        <w:jc w:val="both"/>
        <w:rPr/>
      </w:pPr>
      <w:r>
        <w:rPr/>
        <w:t>Ο κ. Τσιούμαρης μαζί με τους ομολόγους του εμφανίζεται να υπογράφει το Σύμφωνο των Δημάρχων και συγκεκριμένα από το 22</w:t>
      </w:r>
      <w:r>
        <w:rPr>
          <w:vertAlign w:val="superscript"/>
        </w:rPr>
        <w:t>ο</w:t>
      </w:r>
      <w:r>
        <w:rPr/>
        <w:t xml:space="preserve"> έως και το 24</w:t>
      </w:r>
      <w:r>
        <w:rPr>
          <w:vertAlign w:val="superscript"/>
        </w:rPr>
        <w:t>ο</w:t>
      </w:r>
      <w:r>
        <w:rPr/>
        <w:t xml:space="preserve">  λεπτό του βίντεο, το οποίο περιέχει αναλυτικά τη σημαντική αυτή εκδήλωση.</w:t>
      </w:r>
    </w:p>
    <w:p>
      <w:pPr>
        <w:pStyle w:val="Normal"/>
        <w:spacing w:lineRule="auto" w:line="360"/>
        <w:jc w:val="both"/>
        <w:rPr/>
      </w:pPr>
      <w:r>
        <w:rPr/>
        <w:t>Να υπενθυμιστεί ότι στην επίσημη τελετή που πραγματοποιήθηκε την Τρίτη 10 Φεβρουαρίου στο Ευρωπαϊκό Κοινοβούλιο, περισσότερες από 350 πόλεις ανά την Ευρώπη συμμετείχαν στη μεγαλύτερη περιβαλλοντική πρωτοβουλία μετά το Κιότο, ενώ περισσότερες από 250 δεσμεύθηκαν, υπογράφοντας το «Σύμφωνο των Δημάρχων», να επιτύχουν αποτελέσματα πέραν του στόχου της ΕΕ στον ενεργειακό τομέα για περικοπή των εκπομπών CO2 κατά 20% μέχρι το 2020.</w:t>
      </w:r>
    </w:p>
    <w:p>
      <w:pPr>
        <w:pStyle w:val="Normal"/>
        <w:spacing w:lineRule="auto" w:line="360"/>
        <w:jc w:val="both"/>
        <w:rPr/>
      </w:pPr>
      <w:r>
        <w:rPr/>
        <w:t>Ο Δήμος Πτολεμαΐδας είναι ο πρώτος Ελληνικός δήμος που συμμετείχε στο Σύμφωνο των Δημάρχων, έπειτα από απόφαση του δημοτικού συμβουλίου, εκφράζοντας την επιθυμία των κατοίκων για την προστασία του περιβάλλοντος.</w:t>
      </w:r>
    </w:p>
    <w:p>
      <w:pPr>
        <w:pStyle w:val="Normal"/>
        <w:spacing w:lineRule="auto" w:line="360"/>
        <w:jc w:val="both"/>
        <w:rPr/>
      </w:pPr>
      <w:r>
        <w:rPr/>
        <w:t xml:space="preserve">Στην επίσημη τελετή υπογραφής του Συμφώνου παρέστησαν ο Πρόεδρος της Ευρωπαϊκής Επιτροπής Jose Manuel Barroso, ο αρμόδιος για την Ενέργεια Ευρωπαίος Επίτροπος Andris Piebalgs, ο Πρόεδρος της Επιτροπής των Περιφερειών Luc Van den Brande, ο Αντιπρόεδρος του Ευρωπαϊκού Κοινοβουλίου Alejo Vidal Quadras, ο Έλληνας Επίτροπος Σταύρος Δήμας και οι δήμαρχοι της Βουδαπέστης Gábor Demszky, του Αμβούργου Ole von Beust, της Μαδρίτης Alberto Ruiz Gallardón, της Ρίγας Jānis Birks, του Växjö (Σουηδία) Bo Frank, αλλά και του Λονδίνου, του Παρισιού, των Βρυξελλών και της Λισαβόνα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managenergy.tv/metv/portal/_vi_fl_300_en/player/index_player.html?id=6069&amp;pId=6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2:00Z</dcterms:created>
  <dc:creator>0c227</dc:creator>
  <dc:description/>
  <cp:keywords/>
  <dc:language>en-US</dc:language>
  <cp:lastModifiedBy>0c227</cp:lastModifiedBy>
  <cp:lastPrinted>2009-03-05T14:04:00Z</cp:lastPrinted>
  <dcterms:modified xsi:type="dcterms:W3CDTF">2009-03-05T12:04:00Z</dcterms:modified>
  <cp:revision>1</cp:revision>
  <dc:subject/>
  <dc:title/>
</cp:coreProperties>
</file>