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ΣΤΟ ΕΠΙΚΕΝΤΡΟ ΤΟΥ ΕΠΕΝΔΥΤΙΚΟΥ ΕΝΔΙΑΦΕΡΟΝΤΟΣ </w:t>
      </w:r>
    </w:p>
    <w:p>
      <w:pPr>
        <w:pStyle w:val="Normal"/>
        <w:spacing w:lineRule="auto" w:line="360"/>
        <w:jc w:val="center"/>
        <w:rPr>
          <w:b/>
          <w:b/>
          <w:u w:val="single"/>
        </w:rPr>
      </w:pPr>
      <w:r>
        <w:rPr>
          <w:b/>
          <w:u w:val="single"/>
        </w:rPr>
        <w:t xml:space="preserve">ΤΟ ΒΙΟ.ΠΑ. ΠΤΟΛΕΜΑΪΔΑΣ </w:t>
      </w:r>
    </w:p>
    <w:p>
      <w:pPr>
        <w:pStyle w:val="Normal"/>
        <w:spacing w:lineRule="auto" w:line="360"/>
        <w:rPr>
          <w:b/>
          <w:b/>
          <w:u w:val="single"/>
        </w:rPr>
      </w:pPr>
      <w:r>
        <w:rPr>
          <w:b/>
          <w:u w:val="single"/>
        </w:rPr>
      </w:r>
    </w:p>
    <w:p>
      <w:pPr>
        <w:pStyle w:val="Normal"/>
        <w:spacing w:lineRule="auto" w:line="480"/>
        <w:jc w:val="both"/>
        <w:rPr/>
      </w:pPr>
      <w:r>
        <w:rPr/>
        <w:t>Εκτενή δημοσιεύματα για την ετοιμότητα των υποδομών του ΒΙΟ.ΠΑ. Πτολεμαϊδας να υποδεχθεί επενδυτές το αμέσως προσεχές διάστημα φιλοξένησε στις σελίδες του ο τύπος πανελλαδικής εμβέλειας.</w:t>
      </w:r>
    </w:p>
    <w:p>
      <w:pPr>
        <w:pStyle w:val="Normal"/>
        <w:spacing w:lineRule="auto" w:line="480"/>
        <w:jc w:val="both"/>
        <w:rPr/>
      </w:pPr>
      <w:r>
        <w:rPr/>
        <w:t>Οι εφημερίδες «Μακεδονία» και «Κέρδος» με συνεντεύξεις τους τόσο από τον ίδιο το Δήμαρχο Πτολεμαϊδας Γρηγόρη Τσιούμαρη, όσο και από τον διευθύνοντα σύμβουλο του ΒΙΟ.ΠΑ. Κωνσταντίνο Νίκου, αναφέρονται στο ενδιαφέρον  που έχει ήδη καταγραφεί από επενδυτές- επιχειρήσεις του κλάδου της εφοδιαστικής αλυσίδας, της μεταποίησης τροφίμων, των μετάλλων και των συνεργείων.</w:t>
      </w:r>
    </w:p>
    <w:p>
      <w:pPr>
        <w:pStyle w:val="Normal"/>
        <w:spacing w:lineRule="auto" w:line="480"/>
        <w:jc w:val="both"/>
        <w:rPr/>
      </w:pPr>
      <w:r>
        <w:rPr/>
        <w:t xml:space="preserve">Με αφορμή την ψήφιση της πράξης εφαρμογής της πολεοδομικής μελέτης από το δημοτικό συμβούλιο Πτολεμαϊδας, τα δημοσιεύματα αναφέρονται στο γεγονός ότι το ΒΙΟ.ΠΑ. Πτολεμαϊδας έχει εισέλθει ουσιαστικά στην τελική ευθεία για την έλευση επενδυτών. Όπως αναφέρει συγκεκριμένα η εφημερίδα «Κέρδος» το ΒΙΟ.ΠΑ. Πτολεμαϊδας αποτελεί </w:t>
      </w:r>
      <w:r>
        <w:rPr>
          <w:i/>
        </w:rPr>
        <w:t>«μια από τις σπάνιες επενδυτικές πρωτοβουλίες της τοπικής αυτοδιοίκησης και έχει σχεδιαστεί με κριτήρια πολυάριθμης επενδυτικής δραστηριότητας, δραστικής μείωσης των ποσοστών ανεργίας, προετοιμασίας υποδομής για τη μεταλιγνιτική περίοδο και εκμετάλλευση των συγκριτικών πλεονεκτημάτων της περιοχής».</w:t>
      </w:r>
    </w:p>
    <w:p>
      <w:pPr>
        <w:pStyle w:val="Normal"/>
        <w:spacing w:lineRule="auto" w:line="480"/>
        <w:jc w:val="both"/>
        <w:rPr/>
      </w:pPr>
      <w:r>
        <w:rPr/>
        <w:t>Τα δημοσιεύματα σε συνδυασμό με τη συνολική παρουσία του ΒΙΟ.ΠΑ. Πτολεμαϊδας δίνουν ιδιαίτερη αισιοδοξία για την έλευση επενδυτών από διαφορετικές περιοχές, κάτι που αποτελεί βασικό στόχο του Δημάρχου Πτολεμαϊδας Γρηγόρη Τσιούμαρ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0:00Z</dcterms:created>
  <dc:creator>0c227</dc:creator>
  <dc:description/>
  <cp:keywords/>
  <dc:language>en-US</dc:language>
  <cp:lastModifiedBy>0c227</cp:lastModifiedBy>
  <cp:lastPrinted>2009-03-05T14:45:00Z</cp:lastPrinted>
  <dcterms:modified xsi:type="dcterms:W3CDTF">2009-03-05T12:45:00Z</dcterms:modified>
  <cp:revision>2</cp:revision>
  <dc:subject/>
  <dc:title/>
</cp:coreProperties>
</file>