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4 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4 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ΣΥΝΑΝΤΗΣΗ ΤΩΝ ΣΥΛΛΟΓΩΝ ΦΙΛΩΝ ΠΕΡΙΣΤΕΡΙΩΝ ΣΤΗΝ ΠΤΟΛΕΜΑΪΔΑ</w:t>
      </w:r>
    </w:p>
    <w:p>
      <w:pPr>
        <w:pStyle w:val="Normal"/>
        <w:spacing w:lineRule="auto" w:line="360"/>
        <w:jc w:val="both"/>
        <w:rPr>
          <w:b/>
          <w:b/>
          <w:u w:val="single"/>
        </w:rPr>
      </w:pPr>
      <w:r>
        <w:rPr>
          <w:b/>
          <w:u w:val="single"/>
        </w:rPr>
      </w:r>
    </w:p>
    <w:p>
      <w:pPr>
        <w:pStyle w:val="Normal"/>
        <w:spacing w:lineRule="auto" w:line="360"/>
        <w:jc w:val="both"/>
        <w:rPr/>
      </w:pPr>
      <w:r>
        <w:rPr/>
        <w:t>Μια διαφορετική εκδήλωση διοργάνωσε την Κυριακή 1</w:t>
      </w:r>
      <w:r>
        <w:rPr>
          <w:vertAlign w:val="superscript"/>
        </w:rPr>
        <w:t>η</w:t>
      </w:r>
      <w:r>
        <w:rPr/>
        <w:t xml:space="preserve"> Μαρτίου ο σύλλογος φίλων περιστεριών Πτολεμαϊδας, που ξεκίνησε από το πρωί με το πέταγμα των περιστεριών από τα γραφεία του συλλόγου.  Δεκάδες μέλη αντίστοιχων συλλόγων από όλα τα μέρη της Ελλάδας βρέθηκαν στην Πτολεμαΐδα για να επιδοθούν στο αγαπημένο τους χόμπι. </w:t>
      </w:r>
    </w:p>
    <w:p>
      <w:pPr>
        <w:pStyle w:val="Normal"/>
        <w:spacing w:lineRule="auto" w:line="360"/>
        <w:jc w:val="both"/>
        <w:rPr/>
      </w:pPr>
      <w:r>
        <w:rPr/>
        <w:t>Το μεσημέρι της ίδιας μέρας και το πλαίσιο εκδήλωσης στο κέντρο «Χαγιάτι»  η διοίκηση του συλλόγου τίμησε το δήμαρχο Γρηγόρη Τσιούμαρη ανακηρύσσοντας τον επίτιμο μέλο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59:00Z</dcterms:created>
  <dc:creator>0c227</dc:creator>
  <dc:description/>
  <cp:keywords/>
  <dc:language>en-US</dc:language>
  <cp:lastModifiedBy>0c227</cp:lastModifiedBy>
  <cp:lastPrinted>2008-01-02T12:07:00Z</cp:lastPrinted>
  <dcterms:modified xsi:type="dcterms:W3CDTF">2009-03-04T13:06:00Z</dcterms:modified>
  <cp:revision>1</cp:revision>
  <dc:subject/>
  <dc:title/>
</cp:coreProperties>
</file>