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ΖΩΝΤΑΝΕΨΑΝ ΤΗΝ ΠΟΛΗ Ο ΔΗΜΟΣ ΚΑΙ ΟΙ ΠΟΛΙΤΙΣΤΙΚΟΙ ΣΥΛΛΟΓΟΙ</w:t>
      </w:r>
    </w:p>
    <w:p>
      <w:pPr>
        <w:pStyle w:val="Normal"/>
        <w:spacing w:lineRule="auto" w:line="360"/>
        <w:jc w:val="center"/>
        <w:rPr>
          <w:b/>
          <w:b/>
          <w:u w:val="single"/>
        </w:rPr>
      </w:pPr>
      <w:r>
        <w:rPr>
          <w:b/>
          <w:u w:val="single"/>
        </w:rPr>
        <w:t>ΤΗΣ ΠΕΡΙΟΧΗΣ</w:t>
      </w:r>
    </w:p>
    <w:p>
      <w:pPr>
        <w:pStyle w:val="Normal"/>
        <w:spacing w:lineRule="auto" w:line="360"/>
        <w:jc w:val="both"/>
        <w:rPr>
          <w:b/>
          <w:b/>
          <w:u w:val="single"/>
        </w:rPr>
      </w:pPr>
      <w:r>
        <w:rPr>
          <w:b/>
          <w:u w:val="single"/>
        </w:rPr>
      </w:r>
    </w:p>
    <w:p>
      <w:pPr>
        <w:pStyle w:val="Normal"/>
        <w:spacing w:lineRule="auto" w:line="360"/>
        <w:jc w:val="both"/>
        <w:rPr>
          <w:sz w:val="28"/>
          <w:szCs w:val="28"/>
        </w:rPr>
      </w:pPr>
      <w:r>
        <w:rPr>
          <w:sz w:val="28"/>
          <w:szCs w:val="28"/>
        </w:rPr>
        <w:t>Εκδηλώσεις συνυφασμένες με την παράδοση διοργάνωσε αυτές τις μέρες ο Δήμος Πτολεμαϊδας με τη συνεργασία όλων των πολιτιστικών συλλόγων της περιοχής. «Καταφέραμε να κρατήσουμε τον κόσμο μας όλο αυτό το διάστημα στον τόπο μας, καθώς σε κάθε γωνιά της πόλης και των δημοτικών διαμερισμάτων υπήρχαν εκδηλώσεις με παραδοσιακό χρώμα, στις οποίες συμμετείχαν διασκεδάζοντας μικροί και μεγάλοι» επεσήμανε ο Δήμαρχος Πτολεμαϊδας Γρηγόρης Τσιούμαρης, ευχαριστώντας όλους τους τοπικούς συλλόγους και τα ζωντανά πολιτιστικά κύτταρα της περιοχής για τη συμμετοχή τους.</w:t>
      </w:r>
    </w:p>
    <w:p>
      <w:pPr>
        <w:pStyle w:val="Normal"/>
        <w:spacing w:lineRule="auto" w:line="360"/>
        <w:jc w:val="both"/>
        <w:rPr>
          <w:sz w:val="28"/>
          <w:szCs w:val="28"/>
        </w:rPr>
      </w:pPr>
      <w:r>
        <w:rPr>
          <w:sz w:val="28"/>
          <w:szCs w:val="28"/>
        </w:rPr>
        <w:t>Το πλούσιο πολιτιστικό πρόγραμμα του Δήμου Πτολεμαϊδας «Παραδοσιακές εκδηλώσεις 2009», που επιμελήθηκε ο υπεύθυνος αντιδήμαρχος Γιάννης Ασπράγκαθος, ξεκίνησε από την Τσικνοπέμπτη και κράτησε αμείωτο το ενδιαφέρον όλων και με τη συμβολή των τοπικών καταστημάτων αναψυχής και διασκέδασης, έως και την Καθαρά Δευτέρα που ολοκληρώθηκε, σημείωσε μεγάλη επιτυχία.</w:t>
      </w:r>
    </w:p>
    <w:p>
      <w:pPr>
        <w:pStyle w:val="Normal"/>
        <w:spacing w:lineRule="auto" w:line="360"/>
        <w:jc w:val="both"/>
        <w:rPr>
          <w:sz w:val="28"/>
          <w:szCs w:val="28"/>
        </w:rPr>
      </w:pPr>
      <w:r>
        <w:rPr>
          <w:sz w:val="28"/>
          <w:szCs w:val="28"/>
        </w:rPr>
        <w:t>Αρχής γενομένης με την εκδήλωση του Εργατικού Κέντρου Πτολεμαϊδας στο παλιό πάρκο της πόλης, την Τσικνοπέμπτη και με τη συμμετοχή όλων των καταστημάτων διασκέδασης «ζωντάνεψε» η Πτολεμαΐδα για όλες τις επόμενες ημέρες και μεταμορφώθηκε σε ένα απέραντο παλκοσένικο.</w:t>
      </w:r>
    </w:p>
    <w:p>
      <w:pPr>
        <w:pStyle w:val="Normal"/>
        <w:spacing w:lineRule="auto" w:line="360"/>
        <w:jc w:val="both"/>
        <w:rPr>
          <w:sz w:val="28"/>
          <w:szCs w:val="28"/>
        </w:rPr>
      </w:pPr>
      <w:r>
        <w:rPr>
          <w:sz w:val="28"/>
          <w:szCs w:val="28"/>
        </w:rPr>
        <w:t>Ήθη και έθιμα αναβίωσαν τις μέρες αυτές ξαναφέρνοντας στη μνήμη των μεγαλύτερων αξέχαστες στιγμές και συστήνοντας στους νέους την πολιτιστική τους κληρονομιά.</w:t>
      </w:r>
    </w:p>
    <w:p>
      <w:pPr>
        <w:pStyle w:val="Normal"/>
        <w:spacing w:lineRule="auto" w:line="360"/>
        <w:jc w:val="both"/>
        <w:rPr>
          <w:sz w:val="28"/>
          <w:szCs w:val="28"/>
        </w:rPr>
      </w:pPr>
      <w:r>
        <w:rPr>
          <w:sz w:val="28"/>
          <w:szCs w:val="28"/>
        </w:rPr>
        <w:t>Δίνοντας το στίγμα της την Κυριακή της Μικρής Αποκριάς η Θρακική Εστία Εορδαίας, στο πλαίσιο μιας άψογης διοργάνωσης, φιλοξένησε στην πλατεία Σ. Αρχιγένη πλήθος κόσμου, τους οποίους περίμεναν υπαίθριες ψησταριές, άφθονος οίνος και παραδοσιακή μουσική.</w:t>
      </w:r>
    </w:p>
    <w:p>
      <w:pPr>
        <w:pStyle w:val="Normal"/>
        <w:spacing w:lineRule="auto" w:line="360"/>
        <w:jc w:val="both"/>
        <w:rPr>
          <w:sz w:val="28"/>
          <w:szCs w:val="28"/>
        </w:rPr>
      </w:pPr>
      <w:r>
        <w:rPr>
          <w:sz w:val="28"/>
          <w:szCs w:val="28"/>
        </w:rPr>
        <w:t>Σε παραδοσιακούς ρυθμούς κινήθηκε και η εκδήλωση του Συλλόγου Βλατσιωτών Πτολεμαϊδας που πραγματοποιήθηκε στις 26 Φεβρουαρίου στην κεντρική πλατεία και στη διάρκεια της οποίας αναβίωσε το πατροπαράδοτο έθιμο της «κλαδαριάς» υπό τους ήχους τοπικής ορχήστρας.</w:t>
      </w:r>
    </w:p>
    <w:p>
      <w:pPr>
        <w:pStyle w:val="Normal"/>
        <w:spacing w:lineRule="auto" w:line="360"/>
        <w:jc w:val="both"/>
        <w:rPr/>
      </w:pPr>
      <w:r>
        <w:rPr>
          <w:sz w:val="28"/>
          <w:szCs w:val="28"/>
        </w:rPr>
        <w:t>Στο ζενίθ έφτασε το γλέντι στους κεντρικούς δρόμους της Πτολεμαϊδας το Σάββατο της μεγάλης Αποκριάς, όταν η μπάντα πνευστών και κρουστών οργάνων «Κρουστόφωνο» που έφερε ο Δήμος από τη Θεσσαλονίκη περνώντας από μαγαζί σε μαγαζί, ξεσήκωνε τους θαμώνες και τους περαστικούς, σκορπίζοντας κέφι και χαρά στον κόσμο και παρασύροντας στους ρυθμούς της διασκέδασης.</w:t>
      </w:r>
    </w:p>
    <w:p>
      <w:pPr>
        <w:pStyle w:val="Normal"/>
        <w:spacing w:lineRule="auto" w:line="360"/>
        <w:jc w:val="both"/>
        <w:rPr>
          <w:sz w:val="28"/>
          <w:szCs w:val="28"/>
        </w:rPr>
      </w:pPr>
      <w:r>
        <w:rPr>
          <w:sz w:val="28"/>
          <w:szCs w:val="28"/>
        </w:rPr>
        <w:t xml:space="preserve">Το βράδυ της ίδιας μέρας τη σκυτάλη πήρε ο Σύλλογος Μικρασιατών Πτολεμαϊδας που με τη συμμετοχή όλων των τοπικών συλλόγων μικρών και μεγάλων «βούλιαξαν» την πλατεία Χατζηευστρατίου με τις καθιερωμένες εκδηλώσεις, με φαγοπότι, χορό και γλέντι μέχρι πρωϊας. </w:t>
      </w:r>
    </w:p>
    <w:p>
      <w:pPr>
        <w:pStyle w:val="Normal"/>
        <w:spacing w:lineRule="auto" w:line="360"/>
        <w:jc w:val="both"/>
        <w:rPr>
          <w:sz w:val="28"/>
          <w:szCs w:val="28"/>
        </w:rPr>
      </w:pPr>
      <w:r>
        <w:rPr>
          <w:sz w:val="28"/>
          <w:szCs w:val="28"/>
        </w:rPr>
        <w:t>Την Κυριακή 1</w:t>
      </w:r>
      <w:r>
        <w:rPr>
          <w:sz w:val="28"/>
          <w:szCs w:val="28"/>
          <w:vertAlign w:val="superscript"/>
        </w:rPr>
        <w:t>η</w:t>
      </w:r>
      <w:r>
        <w:rPr>
          <w:sz w:val="28"/>
          <w:szCs w:val="28"/>
        </w:rPr>
        <w:t xml:space="preserve"> Μαρτίου στον κεντρικό δρόμο της 25</w:t>
      </w:r>
      <w:r>
        <w:rPr>
          <w:sz w:val="28"/>
          <w:szCs w:val="28"/>
          <w:vertAlign w:val="superscript"/>
        </w:rPr>
        <w:t>ης</w:t>
      </w:r>
      <w:r>
        <w:rPr>
          <w:sz w:val="28"/>
          <w:szCs w:val="28"/>
        </w:rPr>
        <w:t xml:space="preserve"> Μαρτίου, την πλατεία, το «στενό» και τη γύρω περιοχή του, οι καταστηματάρχες συνέβαλαν στη δημιουργία εορταστικής ατμόσφαιρας φιλοξενώντας τους περαστικούς στα καταστήματά τους, προσφέροντας τους σουβλάκια, υπό τους ήχους παραδοσιακής μουσικής. </w:t>
      </w:r>
    </w:p>
    <w:p>
      <w:pPr>
        <w:pStyle w:val="Normal"/>
        <w:spacing w:lineRule="auto" w:line="360"/>
        <w:jc w:val="both"/>
        <w:rPr>
          <w:sz w:val="28"/>
          <w:szCs w:val="28"/>
        </w:rPr>
      </w:pPr>
      <w:r>
        <w:rPr>
          <w:sz w:val="28"/>
          <w:szCs w:val="28"/>
        </w:rPr>
        <w:t xml:space="preserve">Το αδιαχώρητο δημιουργούνταν κάθε βράδυ σε όλα τα καταστήματα της πόλης με τους ντόπιους και τους επισκέπτες να απολαμβάνουν ήχους, γεύσεις και παραδόσεις.  </w:t>
      </w:r>
    </w:p>
    <w:p>
      <w:pPr>
        <w:pStyle w:val="Normal"/>
        <w:spacing w:lineRule="auto" w:line="360"/>
        <w:jc w:val="both"/>
        <w:rPr>
          <w:sz w:val="28"/>
          <w:szCs w:val="28"/>
        </w:rPr>
      </w:pPr>
      <w:r>
        <w:rPr>
          <w:sz w:val="28"/>
          <w:szCs w:val="28"/>
        </w:rPr>
        <w:t xml:space="preserve">Το πρόγραμμα του Δήμου ολοκληρώθηκε την Καθαρά Δευτέρα με ανάλογες εκδηλώσεις που πραγματοποιήθηκαν σε δημοτικά διαμερίσματα της πόλης. </w:t>
      </w:r>
    </w:p>
    <w:p>
      <w:pPr>
        <w:pStyle w:val="Normal"/>
        <w:spacing w:lineRule="auto" w:line="360"/>
        <w:jc w:val="both"/>
        <w:rPr>
          <w:sz w:val="28"/>
          <w:szCs w:val="28"/>
        </w:rPr>
      </w:pPr>
      <w:r>
        <w:rPr>
          <w:sz w:val="28"/>
          <w:szCs w:val="28"/>
        </w:rPr>
        <w:t>Αρχίζει πλέον να γίνεται συνείδηση όλων των κατοίκων της Πτολεμαΐδας και της ευρύτερης περιοχής ότι μπορούν να απολαμβάνουν τις εκδηλώσεις αυτές στον τόπο τους, στηρίζοντας παράλληλα την τοπική αγορ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7:00Z</dcterms:created>
  <dc:creator>0c227</dc:creator>
  <dc:description/>
  <cp:keywords/>
  <dc:language>en-US</dc:language>
  <cp:lastModifiedBy>0c227</cp:lastModifiedBy>
  <cp:lastPrinted>2009-03-04T10:52:00Z</cp:lastPrinted>
  <dcterms:modified xsi:type="dcterms:W3CDTF">2009-03-03T12:29:00Z</dcterms:modified>
  <cp:revision>2</cp:revision>
  <dc:subject/>
  <dc:title/>
</cp:coreProperties>
</file>