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4 Μαρτ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4 Μαρτ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ΟΥΛΟΥΜΑ ΣΤΟ ΔΗΜΟΤΙΚΟ ΔΙΑΜΕΡΙΣΜΑ ΔΡΟΣΕΡ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Με τον παραδοσιακό τρόπο γιορτάστηκαν τα «Κούλουμα» και στο δημοτικό διαμέρισμα Δροσερού, με  νηστίσιμα εδέσματα, άφθονο κρασί και πέταγμα χαρταετού. Γύρω από το σαρακοστιανό τραπέζι στήθηκε το γλέντι της Καθαράς Δευτέρας.</w:t>
      </w:r>
    </w:p>
    <w:p>
      <w:pPr>
        <w:pStyle w:val="Normal"/>
        <w:spacing w:lineRule="auto" w:line="360"/>
        <w:jc w:val="both"/>
        <w:rPr/>
      </w:pPr>
      <w:r>
        <w:rPr/>
        <w:t>Παρών στις εκδηλώσεις της Καθαράς Δευτέρας ήταν ο Δήμαρχος Πτολεμαϊδας Γρηγόρης Τσιούμαρης, ο οποίος συμμετείχε μαζί με τους κατοίκους του Δροσερού στην αναβίωση των εθίμων της περιοχή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1:00Z</dcterms:created>
  <dc:creator>0c227</dc:creator>
  <dc:description/>
  <cp:keywords/>
  <dc:language>en-US</dc:language>
  <cp:lastModifiedBy>0c227</cp:lastModifiedBy>
  <cp:lastPrinted>2009-03-03T14:52:00Z</cp:lastPrinted>
  <dcterms:modified xsi:type="dcterms:W3CDTF">2009-03-03T12:53:00Z</dcterms:modified>
  <cp:revision>1</cp:revision>
  <dc:subject/>
  <dc:title/>
</cp:coreProperties>
</file>