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30 </w:t>
                            </w:r>
                            <w:r>
                              <w:rPr>
                                <w:rFonts w:cs="Tahoma" w:ascii="Tahoma" w:hAnsi="Tahoma"/>
                                <w:b/>
                                <w:bCs/>
                                <w:color w:val="FFFFFF"/>
                              </w:rPr>
                              <w:t>Μαρτ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30 </w:t>
                      </w:r>
                      <w:r>
                        <w:rPr>
                          <w:rFonts w:cs="Tahoma" w:ascii="Tahoma" w:hAnsi="Tahoma"/>
                          <w:b/>
                          <w:bCs/>
                          <w:color w:val="FFFFFF"/>
                        </w:rPr>
                        <w:t>Μαρτ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u w:val="single"/>
        </w:rPr>
      </w:pPr>
      <w:r>
        <w:rPr>
          <w:b/>
          <w:u w:val="single"/>
        </w:rPr>
      </w:r>
    </w:p>
    <w:p>
      <w:pPr>
        <w:pStyle w:val="Normal"/>
        <w:spacing w:lineRule="auto" w:line="360"/>
        <w:jc w:val="center"/>
        <w:rPr>
          <w:b/>
          <w:b/>
          <w:u w:val="single"/>
        </w:rPr>
      </w:pPr>
      <w:r>
        <w:rPr>
          <w:b/>
          <w:u w:val="single"/>
        </w:rPr>
        <w:t>ΑΝΟΙΓΟΥΝ ΟΙ ΠΟΡΤΕΣ ΣΤΟΥΣ ΕΠΕΝΔΥΤΕΣ ΤΩΝ ΘΕΡΜΟΚΗΠΙΑΚΩΝ ΕΠΙΧΕΙΡΗΣΕΩΝ  ΣΤΗ ΖΕΘ ΠΤΟΛΕΜΑΪΔΑΣ</w:t>
      </w:r>
    </w:p>
    <w:p>
      <w:pPr>
        <w:pStyle w:val="Normal"/>
        <w:rPr>
          <w:b/>
          <w:b/>
          <w:u w:val="single"/>
        </w:rPr>
      </w:pPr>
      <w:r>
        <w:rPr>
          <w:b/>
          <w:u w:val="single"/>
        </w:rPr>
      </w:r>
    </w:p>
    <w:p>
      <w:pPr>
        <w:pStyle w:val="Normal"/>
        <w:spacing w:lineRule="auto" w:line="360"/>
        <w:jc w:val="both"/>
        <w:rPr/>
      </w:pPr>
      <w:r>
        <w:rPr/>
        <w:t>Συνέντευξη τύπου στα τοπικά Μ.Μ.Ε.  έδωσε ο Δήμαρχος Πτολεμαΐδας Γρηγόρης Τσιούμαρης με θέμα “</w:t>
      </w:r>
      <w:r>
        <w:rPr>
          <w:b/>
        </w:rPr>
        <w:t>την ίδρυση υδροπονικών θερμοκηπιακών επιχειρήσεων και παρόμοιων αγροτικών εκμεταλλεύσεων στη Ζώνη Εγκατάστασης Θερμοκηπίων του Δήμου Πτολεμαϊδας”</w:t>
      </w:r>
      <w:r>
        <w:rPr/>
        <w:t>, που θα αναβαθμίσουν τον χώρο και θα αξιοποιήσουν την τηλεθέρμανση για τη στήριξη της πρωτογενούς παραγωγής .</w:t>
      </w:r>
    </w:p>
    <w:p>
      <w:pPr>
        <w:pStyle w:val="Normal"/>
        <w:spacing w:lineRule="auto" w:line="360"/>
        <w:jc w:val="both"/>
        <w:rPr/>
      </w:pPr>
      <w:r>
        <w:rPr/>
        <w:t xml:space="preserve">Κατά τη διάρκεια της συνέντευξης ο δήμαρχος Πτολεμαΐδας υπογράμμισε «η σημερινή ημέρα είναι πολύ σημαντική για τον Δήμο Πτολεμαΐδας, καθώς βλέπουμε τον κόπο και την δουλειά μας για την ανάπτυξη του τόπου να ευοδώνονται». </w:t>
      </w:r>
    </w:p>
    <w:p>
      <w:pPr>
        <w:pStyle w:val="Normal"/>
        <w:spacing w:lineRule="auto" w:line="360"/>
        <w:jc w:val="both"/>
        <w:rPr/>
      </w:pPr>
      <w:r>
        <w:rPr/>
        <w:t>Η Δημοτική Επιχείρηση Τηλεθέρμανσης απευθύνει πρόσκληση ενδιαφέροντος στους επενδυτές, οι οποίοι μέχρι την Παρασκευή 29 Μαΐου καλούνται να εκδηλώσουν ενδιαφέρον. Στη συνέχεια η αρμόδια επιτροπή, με μέλη καθηγητές του Πανεπιστημίου Δυτικής Μακεδονίας, με τους οποίους έχουν συναφθεί προγραμματικές συμβάσεις και οι οποίοι έχουν συμβουλευτικό ρόλο σε όλο αυτό το αναπτυξιακό εγχείρημα για τις Ζώνες εγκατάστασης θερμοκηπίων, όπως τόνισε ο κ. Τσιούμαρης, θα αξιολογήσουν όλες οι προτάσεις και θα αποφασίσουν οριστικά για το ποιοι θα εγκατασταθούν στον συγκεκριμένο χώρο.</w:t>
      </w:r>
    </w:p>
    <w:p>
      <w:pPr>
        <w:pStyle w:val="Normal"/>
        <w:spacing w:lineRule="auto" w:line="360"/>
        <w:jc w:val="both"/>
        <w:rPr/>
      </w:pPr>
      <w:r>
        <w:rPr/>
        <w:t>Σύμφωνα με τις δηλώσεις του δημάρχου Πτολεμαϊδας το ενδιαφέρον των επενδυτών μέχρι σήμερα είναι μεγάλο. «Εμείς προσπαθούμε για το καλύτερο γιατί το θεωρούμε σημαντικό αναπτυξιακό έργο, καινοτόμο για τα ελληνικά δεδομένα, που  θα δώσει απάντηση στο πρόβλημα της ανεργίας και θα τονώσει παράλληλα τις μικρομεσαίες επιχειρήσεις» είπε ο κ. Τσιούμαρης.</w:t>
      </w:r>
    </w:p>
    <w:p>
      <w:pPr>
        <w:pStyle w:val="Normal"/>
        <w:spacing w:lineRule="auto" w:line="360"/>
        <w:jc w:val="both"/>
        <w:rPr/>
      </w:pPr>
      <w:r>
        <w:rPr/>
        <w:t>Σε ότι αφορά στην τιμή μονάδας της Τ/Θ θα παραμείνει ως έχει και για τους επενδυτές με μία μείωση 30% κατά τις νυχτερινές ώρες, ενώ οι εναποθηκευτές της θερμότητας που διαθέτει η ΔΕΤΗΠ θα δώσει τη δυνατότητα περαιτέρω μειώσεων.</w:t>
      </w:r>
    </w:p>
    <w:p>
      <w:pPr>
        <w:pStyle w:val="Normal"/>
        <w:spacing w:lineRule="auto" w:line="360"/>
        <w:jc w:val="both"/>
        <w:rPr/>
      </w:pPr>
      <w:r>
        <w:rPr/>
        <w:t>«Προσδοκούμε ότι μέχρι το τέλος Μαΐου που θα έχουμε συγκεντρώσει αυτές τις προτάσεις να ξεκινήσουμε την χωροθέτηση, σύμφωνα με τις απαιτήσεις των επενδυτών και ευελπιστούμε ότι από το φθινόπωρο θα ξεκινήσει η εγκατάστασή τους προσφέροντας εκατοντάδες θέσεις εργασίας στους νέους του Δήμου Πτολεμαΐδας. Αυτή τη στιγμή μιλάμε για 159 στρέμματα και οι μεγάλες εταιρείες ζητούν 100 στρέμματα, αλλά εμείς για αυτόν τον λόγο συστήσαμε την επιτροπή, έχοντας ως στόχο την ανάπτυξη και τόνωση και των τοπικών μικρομεσαίων επιχειρήσεων» είπε χαρακτηριστικά ο κ. Τσιούμαρης.</w:t>
      </w:r>
    </w:p>
    <w:p>
      <w:pPr>
        <w:pStyle w:val="Normal"/>
        <w:spacing w:lineRule="auto" w:line="360"/>
        <w:jc w:val="both"/>
        <w:rPr/>
      </w:pPr>
      <w:r>
        <w:rPr/>
        <w:t>Πέρα από τις θερμοκηπιακές δραστηριότητες μπορούν να αναπτυχθούν και άλλες γεωργικές δραστηριότητες, δίνοντας τόνωση στον πρωτογενή τομέα.</w:t>
      </w:r>
    </w:p>
    <w:p>
      <w:pPr>
        <w:pStyle w:val="Normal"/>
        <w:spacing w:lineRule="auto" w:line="360"/>
        <w:jc w:val="both"/>
        <w:rPr/>
      </w:pPr>
      <w:r>
        <w:rPr/>
        <w:t>Οι νέες δραστηριότητες της ΔΕΤΗΠ αλλάζουν και το προφίλ της επιχείρησης, καθώς μέχρι σήμερα τη γνώριζε ο κόσμος για την θέρμανση που παρέχει στα νοικοκυριά, ενώ τώρα θα την γνωρίζει και για την επιχειρησιακή της δράση.</w:t>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42:00Z</dcterms:created>
  <dc:creator>0c227</dc:creator>
  <dc:description/>
  <cp:keywords/>
  <dc:language>en-US</dc:language>
  <cp:lastModifiedBy>0c227</cp:lastModifiedBy>
  <cp:lastPrinted>2008-01-02T12:07:00Z</cp:lastPrinted>
  <dcterms:modified xsi:type="dcterms:W3CDTF">2009-03-30T09:42:00Z</dcterms:modified>
  <cp:revision>2</cp:revision>
  <dc:subject/>
  <dc:title/>
</cp:coreProperties>
</file>