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0 </w:t>
                            </w:r>
                            <w:r>
                              <w:rPr>
                                <w:rFonts w:cs="Tahoma" w:ascii="Tahoma" w:hAnsi="Tahoma"/>
                                <w:b/>
                                <w:bCs/>
                                <w:color w:val="FFFFFF"/>
                              </w:rPr>
                              <w:t>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0 </w:t>
                      </w:r>
                      <w:r>
                        <w:rPr>
                          <w:rFonts w:cs="Tahoma" w:ascii="Tahoma" w:hAnsi="Tahoma"/>
                          <w:b/>
                          <w:bCs/>
                          <w:color w:val="FFFFFF"/>
                        </w:rPr>
                        <w:t>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sz w:val="28"/>
          <w:szCs w:val="28"/>
          <w:lang w:val="en-US"/>
        </w:rPr>
      </w:pPr>
      <w:r>
        <w:rPr>
          <w:b/>
          <w:sz w:val="28"/>
          <w:szCs w:val="28"/>
          <w:lang w:val="en-US"/>
        </w:rPr>
      </w:r>
    </w:p>
    <w:p>
      <w:pPr>
        <w:pStyle w:val="Normal"/>
        <w:jc w:val="center"/>
        <w:rPr/>
      </w:pPr>
      <w:r>
        <w:rPr>
          <w:b/>
          <w:sz w:val="28"/>
          <w:szCs w:val="28"/>
        </w:rPr>
        <w:t>ΑΘΛΗΤΙΣΜΟΣ ΚΑΙ ΘΕΑΜΑ ΣΤΗΝ ΑΠΟΛΥΤΑ ΠΕΤΥΧΗΜΕΝΗ  11</w:t>
      </w:r>
      <w:r>
        <w:rPr>
          <w:b/>
          <w:sz w:val="28"/>
          <w:szCs w:val="28"/>
          <w:vertAlign w:val="superscript"/>
        </w:rPr>
        <w:t>η</w:t>
      </w:r>
      <w:r>
        <w:rPr>
          <w:b/>
          <w:sz w:val="28"/>
          <w:szCs w:val="28"/>
        </w:rPr>
        <w:t xml:space="preserve"> ΔΕΞΙΟΤΕΧΝΙΑ ΤΗΣ Α.Λ.Π.</w:t>
      </w:r>
    </w:p>
    <w:p>
      <w:pPr>
        <w:pStyle w:val="Normal"/>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Με μεγάλη επιτυχία πραγματοποιήθηκε η 11</w:t>
      </w:r>
      <w:r>
        <w:rPr>
          <w:vertAlign w:val="superscript"/>
        </w:rPr>
        <w:t>η</w:t>
      </w:r>
      <w:r>
        <w:rPr/>
        <w:t xml:space="preserve">  Δεξιοτεχνία της Αυτοκινητιστικής Λέσχης Πτολεμαΐδας στον ειδικά διαμορφωμένο χώρο της Λαϊκής Αγοράς, με την στήριξη του Δήμου Πτολεμαΐδας, τον οποίο ευχαρίστησαν οι διοργανωτές.</w:t>
      </w:r>
    </w:p>
    <w:p>
      <w:pPr>
        <w:pStyle w:val="Normal"/>
        <w:spacing w:lineRule="auto" w:line="360"/>
        <w:jc w:val="both"/>
        <w:rPr/>
      </w:pPr>
      <w:r>
        <w:rPr/>
        <w:t>Πρόκειται το γεγονός της χρονιάς για τον Μηχανοκίνητο Αθλητισμό, καθώς οι συμμετοχές των αθλητών από Νομούς της Βόρειας Ελλάδας ξεπέρασε τις προσδοκίες των διοργανωτών, ενώ πλήθος κόσμου κατέκλυσε τον χώρο, απολαμβάνοντας ένα υπέροχο θέαμα με επίδειξη οδηγικών ικανοτήτων και εντυπωσιακές ταχύτητες.</w:t>
      </w:r>
    </w:p>
    <w:p>
      <w:pPr>
        <w:pStyle w:val="Normal"/>
        <w:spacing w:lineRule="auto" w:line="360"/>
        <w:jc w:val="both"/>
        <w:rPr/>
      </w:pPr>
      <w:r>
        <w:rPr/>
        <w:t>Στον αγώνα συμμετείχαν και πολλά μέλη της Α.Λ.Π.  με εξαιρετικές επιδόσεις , ενώ όλοι οι οδηγοί που έλαβαν μέρος εξέφρασαν την ικανότητά τους προς τον Πρόεδρο Κώστα Σερσέμη και τα μέλη του Δ.Σ. για την άψογη διοργάνωση.</w:t>
      </w:r>
    </w:p>
    <w:p>
      <w:pPr>
        <w:pStyle w:val="Normal"/>
        <w:spacing w:lineRule="auto" w:line="360"/>
        <w:jc w:val="both"/>
        <w:rPr/>
      </w:pPr>
      <w:r>
        <w:rPr/>
        <w:t>Τόσο από την διοίκηση όσο και από τους τοπικούς πολιτικούς παράγοντες που παραβρέθηκαν εκφράστηκε η ανάγκη δημιουργίας πίστας, κατάλληλων προδιαγραφών, ώστε να φιλοξενεί μεγάλες διοργανώσεις.</w:t>
      </w:r>
    </w:p>
    <w:p>
      <w:pPr>
        <w:pStyle w:val="Normal"/>
        <w:spacing w:lineRule="auto" w:line="360"/>
        <w:jc w:val="both"/>
        <w:rPr/>
      </w:pPr>
      <w:r>
        <w:rPr/>
        <w:t>Σε όλες τις κατηγορίες υπήρξαν καταπληκτικές επιδόσεις από όλους τους αθλητές με τον Κώστα Οικονομίδη από τον ΑΟΘ να κατακτά πάλι την πρώτη θέση στην Β΄ κατηγορία, προσθέτοντας ακόμη ένα κύπελλο στην συλλογή του.</w:t>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05:00Z</dcterms:created>
  <dc:creator>0c227</dc:creator>
  <dc:description/>
  <cp:keywords/>
  <dc:language>en-US</dc:language>
  <cp:lastModifiedBy>0c227</cp:lastModifiedBy>
  <cp:lastPrinted>2008-01-02T12:07:00Z</cp:lastPrinted>
  <dcterms:modified xsi:type="dcterms:W3CDTF">2009-03-30T09:54:00Z</dcterms:modified>
  <cp:revision>3</cp:revision>
  <dc:subject/>
  <dc:title/>
</cp:coreProperties>
</file>