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3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ΣΥΓΧΑΡΗΤΗΡΙ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ΑΡΒΟΥΤΕΙΟ ΔΗΜΟΤΙΚΟ ΩΔΕΙΟ ΠΤΟΛΕΜΑΪΔ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Ο Δήμαρχος, το Δ.Σ. και ο Καλλιτεχνικός Δ/ντής συγχαίρουν θερμά την σπουδάστρια του Ακορντεόν Δαύκα Μαρία από την τάξη του κ. Αλέξανδρου Τσούγιε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για την κατάκτηση του 1</w:t>
      </w:r>
      <w:r>
        <w:rPr>
          <w:vertAlign w:val="superscript"/>
        </w:rPr>
        <w:t>ου</w:t>
      </w:r>
      <w:r>
        <w:rPr/>
        <w:t xml:space="preserve"> βραβείου στο Διεθνή Διαγωνισμό Ακορντεόν « </w:t>
      </w:r>
      <w:r>
        <w:rPr>
          <w:lang w:val="en-US"/>
        </w:rPr>
        <w:t>Mladi</w:t>
      </w:r>
      <w:r>
        <w:rPr/>
        <w:t xml:space="preserve"> </w:t>
      </w:r>
      <w:r>
        <w:rPr>
          <w:lang w:val="en-US"/>
        </w:rPr>
        <w:t>Virtuozi</w:t>
      </w:r>
      <w:r>
        <w:rPr/>
        <w:t>» στην Σόφια της Βουλγαρίας στις 23/03/2009 στην κατηγορία έως και 11 ετ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για την κατάκτηση του 1</w:t>
      </w:r>
      <w:r>
        <w:rPr>
          <w:vertAlign w:val="superscript"/>
        </w:rPr>
        <w:t>ου</w:t>
      </w:r>
      <w:r>
        <w:rPr/>
        <w:t xml:space="preserve"> βραβείου στο διεθνή διαγωνισμό Ακορντεόν «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Ways</w:t>
      </w:r>
      <w:r>
        <w:rPr/>
        <w:t xml:space="preserve">» στο Κραγκούγιεβατς της Σερβίας στις 25/03/2009 στην κατηγορία έως και 11 ετών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3-30T08:57:00Z</dcterms:modified>
  <cp:revision>2</cp:revision>
  <dc:subject/>
  <dc:title/>
</cp:coreProperties>
</file>