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ΕΠΙΣΚΕΨΗ ΤΟΥ ΕΥΡΩΒΟΥΛΕΥΤΗ  ΓΙΩΡΓΟΥ ΠΑΠΑΣΤΑΜΚΟΥ </w:t>
      </w:r>
    </w:p>
    <w:p>
      <w:pPr>
        <w:pStyle w:val="Normal"/>
        <w:spacing w:lineRule="auto" w:line="360"/>
        <w:jc w:val="center"/>
        <w:rPr>
          <w:b/>
          <w:b/>
          <w:u w:val="single"/>
        </w:rPr>
      </w:pPr>
      <w:r>
        <w:rPr>
          <w:b/>
          <w:u w:val="single"/>
        </w:rPr>
        <w:t>ΣΤΟΝ ΔΗΜΑΡΧΟ ΠΤΟΛΕΜΑΪΔΑΣ</w:t>
      </w:r>
    </w:p>
    <w:p>
      <w:pPr>
        <w:pStyle w:val="Normal"/>
        <w:spacing w:lineRule="auto" w:line="360"/>
        <w:jc w:val="center"/>
        <w:rPr>
          <w:b/>
          <w:b/>
          <w:u w:val="single"/>
        </w:rPr>
      </w:pPr>
      <w:r>
        <w:rPr>
          <w:b/>
          <w:u w:val="single"/>
        </w:rPr>
      </w:r>
    </w:p>
    <w:p>
      <w:pPr>
        <w:pStyle w:val="Normal"/>
        <w:spacing w:lineRule="auto" w:line="360"/>
        <w:jc w:val="both"/>
        <w:rPr/>
      </w:pPr>
      <w:r>
        <w:rPr/>
        <w:t xml:space="preserve">Στην Πτολεμαϊδα βρέθηκε την Παρασκευή ο ευρωβουλευτής της Ν.Δ. Γιώργος Παπαστάμκος. Ο κ. Παπαστάμκος επισκέφθηκε το Δήμαρχο Πτολεμαϊδας Γρηγόρη Τσιούμαρη με τον οποίο συζήτησε θέματα σχετικά με την παρουσία της Πτολεμαϊδας στο ευρωπαϊκό γίγνεσθαι και τις πρωτοβουλίες που αναπτύσσονται στο πλαίσιο της Ε.Ε. Όπως χαρακτηριστικά είπε ο κ. Παπαστάμκος «ο Δήμος Πτολεμαϊδας δια του δημάρχου του συμμετέχει ενεργά στο ευρωπαϊκό γίγνεσθαι και έχει βραβευθεί για μια σειρά πρωτοβουλιών», δείχνοντας το δρόμο για το πώς η αυτοδιοίκηση μπορεί να παράγει ευημερία. Ο κ. Παπαστάμκος αναφέρθηκε στον ουσιώδη ρόλο που διαδραματίζει η τοπική αυτοδιοίκηση και τον τρόπο με τον οποίο συνεισφέρει σε όλες τις ευρωπαϊκές συνθήκες. «Θέλω να πιστεύω ότι μόλις συμπληρωθούν όλα τα κομμάτια του παζλ η Πτολεμαϊδα θα ολοκληρωθεί ως καινοτόμος πόλος ενέργειας και ερευνητικής δράσης, καθώς έχει τρέξει μπροστά και έχει καταφέρει να βρίσκεται στην πρωτοπορία», τόνισε ο ευρωβουλευτής. </w:t>
      </w:r>
    </w:p>
    <w:p>
      <w:pPr>
        <w:pStyle w:val="Normal"/>
        <w:spacing w:lineRule="auto" w:line="360"/>
        <w:jc w:val="both"/>
        <w:rPr/>
      </w:pPr>
      <w:r>
        <w:rPr/>
        <w:t xml:space="preserve">Ο Δήμαρχος Πτολεμαϊδας Γρηγόρης Τσιούμαρης με τη σειρά του δήλωσε ιδιαίτερα ευτυχής για την παρουσία του κ. Παπαστάμκου στην Πτολεμαϊδα και τη διάθεσή του να ενημερωθεί για τα προβλήματα του τόπου. Ο κ. Παπαστάμκος είναι ένας εξαιρετικός συνεργάτης του Δήμου Πτολεμαϊδας, τόνισε ο κ. Τσιούμαρης, «ενώ οι συμβουλές και οι γνώσεις του μας είναι πολύ χρήσιμες. Ο κ. Παπαστάμκος είναι από τις κορυφαίες πολιτικές προσωπικότητες της χώρας μας. Για μας είναι μεγάλη τιμή που είναι φίλος της Πτολεμαϊδας». </w:t>
      </w:r>
    </w:p>
    <w:p>
      <w:pPr>
        <w:pStyle w:val="Normal"/>
        <w:spacing w:lineRule="auto" w:line="360"/>
        <w:jc w:val="both"/>
        <w:rPr/>
      </w:pPr>
      <w:r>
        <w:rPr/>
        <w:t>Ο ευρωβουλευτής ήταν βασικός ομιλητής σε εκδήλωση του 2</w:t>
      </w:r>
      <w:r>
        <w:rPr>
          <w:vertAlign w:val="superscript"/>
        </w:rPr>
        <w:t>ου</w:t>
      </w:r>
      <w:r>
        <w:rPr/>
        <w:t xml:space="preserve"> ΕΠΑΛ  με θέμα το ρόλο του ευρωβουλευτή στη σύγχρονη ευρωπαϊκή πραγματικότητα. Όπως τόνισε, ενόψει των ευρωεκλογών η ευθύνη για τους Έλληνες ευρωβουλευτές είναι ιδιαίτερα αυξημένη, καθώς τα πολιτικά διακυβεύματα είναι σημαντικά και αφορούν στην ανοικοδόμηση του κοινωνικού κράτους της Ε.Ε., την συναπόφαση για τους πόρους της Ε.Ε. μετά το 2013, αλλά και την απόφαση για την Κοινή Αγροτική Πολιτική που συνδέεται άμεσα με την ανάπτυξη της ελληνικής υπαίθρου. Δυστυχώς υπάρχει ελλιπές ενδιαφέρον για τις ευρωεκλογές, δήλωσε ο κ. Παπαστάμκος, παρά το γεγονός ότι οι ευρωπαϊκές προκλήσεις μας αφορούν όλους και τόνισε ότι πρέπει τα ευρωπαϊκά θέματα να μπουν στο επίκεντρο του δημοσίου διαλόγου και όλοι οι πολίτες να στηρίξουν τους ευρωπαϊκούς θεσμούς, συμμετέχοντας στις ευρωεκλογές του Ιουν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7:00Z</dcterms:created>
  <dc:creator>0c227</dc:creator>
  <dc:description/>
  <cp:keywords/>
  <dc:language>en-US</dc:language>
  <cp:lastModifiedBy>0c227</cp:lastModifiedBy>
  <cp:lastPrinted>2009-03-27T13:45:00Z</cp:lastPrinted>
  <dcterms:modified xsi:type="dcterms:W3CDTF">2009-03-27T12:50:00Z</dcterms:modified>
  <cp:revision>3</cp:revision>
  <dc:subject/>
  <dc:title/>
</cp:coreProperties>
</file>