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Χαίρε Κεχαριτωμένη Μαρία. Χαίρε ω χαίρε Ελευθεριά.</w:t>
      </w:r>
    </w:p>
    <w:p>
      <w:pPr>
        <w:pStyle w:val="Normal"/>
        <w:jc w:val="center"/>
        <w:rPr>
          <w:b/>
          <w:b/>
          <w:sz w:val="32"/>
          <w:szCs w:val="32"/>
        </w:rPr>
      </w:pPr>
      <w:r>
        <w:rPr>
          <w:b/>
          <w:sz w:val="32"/>
          <w:szCs w:val="32"/>
        </w:rPr>
      </w:r>
    </w:p>
    <w:p>
      <w:pPr>
        <w:pStyle w:val="Normal"/>
        <w:jc w:val="center"/>
        <w:rPr>
          <w:b/>
          <w:b/>
          <w:sz w:val="32"/>
          <w:szCs w:val="32"/>
        </w:rPr>
      </w:pPr>
      <w:r>
        <w:rPr>
          <w:b/>
          <w:sz w:val="32"/>
          <w:szCs w:val="32"/>
        </w:rPr>
        <w:t>Ευαγγελίζου γη χαράν μεγάλην. Ήρθε ο Χριστός και η σωτηρία του κόσμου !</w:t>
      </w:r>
    </w:p>
    <w:p>
      <w:pPr>
        <w:pStyle w:val="Normal"/>
        <w:jc w:val="center"/>
        <w:rPr>
          <w:b/>
          <w:b/>
          <w:sz w:val="32"/>
          <w:szCs w:val="32"/>
        </w:rPr>
      </w:pPr>
      <w:r>
        <w:rPr>
          <w:b/>
          <w:sz w:val="32"/>
          <w:szCs w:val="32"/>
        </w:rPr>
        <w:t>Ευαγγελίζου αθάνατη Ελλάδα : Ήρθε η λευτεριά η βγαλμένη από τα κόκαλα των παιδιών σου !</w:t>
      </w:r>
    </w:p>
    <w:p>
      <w:pPr>
        <w:pStyle w:val="Normal"/>
        <w:jc w:val="center"/>
        <w:rPr>
          <w:b/>
          <w:b/>
          <w:sz w:val="32"/>
          <w:szCs w:val="32"/>
        </w:rPr>
      </w:pPr>
      <w:r>
        <w:rPr>
          <w:b/>
          <w:sz w:val="32"/>
          <w:szCs w:val="32"/>
        </w:rPr>
      </w:r>
    </w:p>
    <w:p>
      <w:pPr>
        <w:pStyle w:val="Normal"/>
        <w:jc w:val="both"/>
        <w:rPr>
          <w:sz w:val="32"/>
          <w:szCs w:val="32"/>
        </w:rPr>
      </w:pPr>
      <w:r>
        <w:rPr>
          <w:sz w:val="32"/>
          <w:szCs w:val="32"/>
        </w:rPr>
        <w:t>Σεβαστοί πατέρες</w:t>
      </w:r>
    </w:p>
    <w:p>
      <w:pPr>
        <w:pStyle w:val="Normal"/>
        <w:jc w:val="both"/>
        <w:rPr>
          <w:sz w:val="32"/>
          <w:szCs w:val="32"/>
        </w:rPr>
      </w:pPr>
      <w:r>
        <w:rPr>
          <w:sz w:val="32"/>
          <w:szCs w:val="32"/>
        </w:rPr>
        <w:t>Αξιότιμε κ. Δήμαρχε ,αξιότιμοι εκπρόσωποι πολιτικών και στρατιωτικών αρχών,</w:t>
      </w:r>
    </w:p>
    <w:p>
      <w:pPr>
        <w:pStyle w:val="Normal"/>
        <w:jc w:val="both"/>
        <w:rPr>
          <w:sz w:val="32"/>
          <w:szCs w:val="32"/>
        </w:rPr>
      </w:pPr>
      <w:r>
        <w:rPr>
          <w:sz w:val="32"/>
          <w:szCs w:val="32"/>
        </w:rPr>
        <w:t>Κυρίες και κύριοι</w:t>
      </w:r>
    </w:p>
    <w:p>
      <w:pPr>
        <w:pStyle w:val="Normal"/>
        <w:jc w:val="both"/>
        <w:rPr>
          <w:sz w:val="32"/>
          <w:szCs w:val="32"/>
        </w:rPr>
      </w:pPr>
      <w:r>
        <w:rPr>
          <w:sz w:val="32"/>
          <w:szCs w:val="32"/>
        </w:rPr>
        <w:t>Αγαπητά μας παιδιά</w:t>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t>Σήμερα γιορτάζουμε διπλή γιορτή. Τον Ευαγγελισμό της Θεοτόκου και τον Ευαγγελισμό της Ελλάδας. Εκεί στη γη της Ιουδαίας, τη χώρα των θεόπνευστων προφητών, ο Αρ</w:t>
        <w:softHyphen/>
        <w:t>χάγγελος Γαβριήλ, σαν σήμερα προσφέρει τον κρίνο στη σε</w:t>
        <w:softHyphen/>
        <w:t>μνή Παρθένο και ευαγγελίζεται τη Γέννηση του Σωτήρα της ανθρωπότητας.</w:t>
      </w:r>
    </w:p>
    <w:p>
      <w:pPr>
        <w:pStyle w:val="Normal"/>
        <w:ind w:firstLine="900"/>
        <w:jc w:val="both"/>
        <w:rPr>
          <w:sz w:val="32"/>
          <w:szCs w:val="32"/>
        </w:rPr>
      </w:pPr>
      <w:r>
        <w:rPr>
          <w:sz w:val="32"/>
          <w:szCs w:val="32"/>
        </w:rPr>
      </w:r>
    </w:p>
    <w:p>
      <w:pPr>
        <w:pStyle w:val="Normal"/>
        <w:ind w:firstLine="900"/>
        <w:jc w:val="both"/>
        <w:rPr/>
      </w:pPr>
      <w:r>
        <w:rPr>
          <w:sz w:val="32"/>
          <w:szCs w:val="32"/>
        </w:rPr>
        <w:t>Εδώ στην Ελλάδα, στη γη της σοφίας, των ηρώων και των ημίθεων, στην αγιοφρούρητη Μονή της Αγίας Λαύρας ένας εμπνευσμένος Ιεράρχης, ο Παλαιών Πατρών Γερμανός, υψώ</w:t>
        <w:softHyphen/>
        <w:t>νει το Λάβαρο, πέπλο της Λευτεριάς και ευαγγελίζεται με προφητικά λόγια, που ξεχειλίζουν από πατριωτικό παλμό και ιερή συγκίνηση, τη λύτρωση του Ελληνισμού από τη μυσαρή τυραννία.</w:t>
      </w:r>
    </w:p>
    <w:p>
      <w:pPr>
        <w:pStyle w:val="Normal"/>
        <w:ind w:firstLine="900"/>
        <w:jc w:val="both"/>
        <w:rPr>
          <w:sz w:val="32"/>
          <w:szCs w:val="32"/>
        </w:rPr>
      </w:pPr>
      <w:r>
        <w:rPr>
          <w:sz w:val="32"/>
          <w:szCs w:val="32"/>
        </w:rPr>
        <w:t>Η τρισένδοξη ελληνική φυλή, η γεννήτρα κάθε υψηλού και ωραίου που φώτισε και εκπολίτισε τον κόσμο με τα ωραιό</w:t>
        <w:softHyphen/>
        <w:t>τερα προϊόντα του πνεύματος και της τέχνης, υπέκυψε πριν από πέντε αιώνες στον αγριότερο και αιμοσταγέστερο κατακτητή, όμοιο του οποίου δε γνώρισε ως τώρα ο κόσμος.</w:t>
      </w:r>
    </w:p>
    <w:p>
      <w:pPr>
        <w:pStyle w:val="Normal"/>
        <w:ind w:firstLine="900"/>
        <w:jc w:val="both"/>
        <w:rPr>
          <w:sz w:val="32"/>
          <w:szCs w:val="32"/>
        </w:rPr>
      </w:pPr>
      <w:r>
        <w:rPr>
          <w:sz w:val="32"/>
          <w:szCs w:val="32"/>
        </w:rPr>
        <w:t xml:space="preserve">Οι πανανθρώπινες αξίες, για τις οποίες τόσο αγωνίστηκαν οι Έλληνες και τόσο αίμα πρόσφεραν σαν σκληρό τίμημα τους, καταρρακώνονται. </w:t>
      </w:r>
    </w:p>
    <w:p>
      <w:pPr>
        <w:pStyle w:val="Normal"/>
        <w:ind w:firstLine="900"/>
        <w:jc w:val="both"/>
        <w:rPr>
          <w:sz w:val="32"/>
          <w:szCs w:val="32"/>
        </w:rPr>
      </w:pPr>
      <w:r>
        <w:rPr>
          <w:sz w:val="32"/>
          <w:szCs w:val="32"/>
        </w:rPr>
      </w:r>
    </w:p>
    <w:p>
      <w:pPr>
        <w:pStyle w:val="Normal"/>
        <w:rPr>
          <w:sz w:val="32"/>
          <w:szCs w:val="32"/>
        </w:rPr>
      </w:pPr>
      <w:r>
        <w:rPr>
          <w:sz w:val="32"/>
          <w:szCs w:val="32"/>
        </w:rPr>
        <w:t>Ραγιάς είναι ο Έλληνας. Ον ευτελές, που δεν δικαιούται να εξουσιάζει τίποτε στη ζωή αυτή. Μήτε οικογένεια, μήτε τιμή, μήτε αξιοπρέπεια. Μαύρη, πικρή, κατασκότεινη η σκλαβιά του έθνους . Αυθαιρεσία, καταναγκασμός χαράτσι, παιδομάζωμα, αγραμματοσύνη, εξευτελισμός και ό, τι χειρότερο υπέστησαν οι υπόδουλοι Έλληνες. Τίποτε από όλα αυτά όμως δεν ήταν αρκετό να αλλοτριώσει την ψυχή τους.</w:t>
      </w:r>
    </w:p>
    <w:p>
      <w:pPr>
        <w:pStyle w:val="Normal"/>
        <w:rPr>
          <w:sz w:val="32"/>
          <w:szCs w:val="32"/>
        </w:rPr>
      </w:pPr>
      <w:r>
        <w:rPr>
          <w:sz w:val="32"/>
          <w:szCs w:val="32"/>
        </w:rPr>
      </w:r>
    </w:p>
    <w:p>
      <w:pPr>
        <w:pStyle w:val="Normal"/>
        <w:ind w:firstLine="900"/>
        <w:jc w:val="both"/>
        <w:rPr/>
      </w:pPr>
      <w:r>
        <w:rPr>
          <w:sz w:val="32"/>
          <w:szCs w:val="32"/>
        </w:rPr>
        <w:t>Η ένδοξη γη σφαδάζει κάτω από το πέλμα του σκληρότε</w:t>
        <w:softHyphen/>
        <w:t>ρου της ιστορίας δεσποτισμού. Ποτάμια τα δάκρια κι ωκεα</w:t>
        <w:softHyphen/>
        <w:t>νοί τα αίματα.  Αλλ' ο Έλληνας δε χάνει την εθνική του ταυτότητα. Δεν αποπροσανατολίζεται. Δε χάνει τη γενιά του σε πεί</w:t>
        <w:softHyphen/>
        <w:t>σμα του χώρου και του πανδαμάτορα χρόνου. Ακλόνητος κυ</w:t>
        <w:softHyphen/>
        <w:t>ματοθραύστης στη θύελλα και στο βοριά, θεριεύει στα βάθη της ψυχής του η ακλόνητη πίστη στους θρύλους και στις πα</w:t>
        <w:softHyphen/>
        <w:t>ραδόσεις, στα παλιά τρόπαια της φυλής. Αυτή ζωντανεύει τα όνειρα του, περισαρκώνει τους οραματισμούς και τρέφει τους καημούς του.</w:t>
      </w:r>
    </w:p>
    <w:p>
      <w:pPr>
        <w:pStyle w:val="Normal"/>
        <w:ind w:firstLine="900"/>
        <w:jc w:val="both"/>
        <w:rPr/>
      </w:pPr>
      <w:r>
        <w:rPr>
          <w:sz w:val="32"/>
          <w:szCs w:val="32"/>
        </w:rPr>
        <w:t>Πίστη, Πατρίδα και ελευθερία. Γι΄ αυτά πολεμά· κι αν δεν τα κερδίσει, τι ωφελεί να ζήσει;</w:t>
      </w:r>
    </w:p>
    <w:p>
      <w:pPr>
        <w:pStyle w:val="Normal"/>
        <w:rPr>
          <w:sz w:val="32"/>
          <w:szCs w:val="32"/>
        </w:rPr>
      </w:pPr>
      <w:r>
        <w:rPr>
          <w:sz w:val="32"/>
          <w:szCs w:val="32"/>
        </w:rPr>
      </w:r>
    </w:p>
    <w:p>
      <w:pPr>
        <w:pStyle w:val="Normal"/>
        <w:jc w:val="center"/>
        <w:rPr>
          <w:b/>
          <w:b/>
          <w:sz w:val="32"/>
          <w:szCs w:val="32"/>
        </w:rPr>
      </w:pPr>
      <w:r>
        <w:rPr>
          <w:b/>
          <w:sz w:val="32"/>
          <w:szCs w:val="32"/>
        </w:rPr>
        <w:t>«Ελευθερία ή θάνατος».</w:t>
      </w:r>
    </w:p>
    <w:p>
      <w:pPr>
        <w:pStyle w:val="Normal"/>
        <w:jc w:val="center"/>
        <w:rPr>
          <w:b/>
          <w:b/>
          <w:sz w:val="32"/>
          <w:szCs w:val="32"/>
        </w:rPr>
      </w:pPr>
      <w:r>
        <w:rPr>
          <w:b/>
          <w:sz w:val="32"/>
          <w:szCs w:val="32"/>
        </w:rPr>
      </w:r>
    </w:p>
    <w:p>
      <w:pPr>
        <w:pStyle w:val="Normal"/>
        <w:ind w:firstLine="900"/>
        <w:jc w:val="both"/>
        <w:rPr>
          <w:sz w:val="32"/>
          <w:szCs w:val="32"/>
        </w:rPr>
      </w:pPr>
      <w:r>
        <w:rPr>
          <w:sz w:val="32"/>
          <w:szCs w:val="32"/>
        </w:rPr>
        <w:t>Αυτός ο όρκος τους συγκλονίζει σύγκορμα και αναγαλλιάζει τις ψυ</w:t>
        <w:softHyphen/>
        <w:t>χές τους! Πόση συνέπεια κι αμετακίνητη απόφαση στην εκ</w:t>
        <w:softHyphen/>
        <w:t>τέλεση του καθήκοντος! Το μεγάλο χρέος αγγίζει τα όρια του θαύματος. Οι μεγάλοι πρωταγωνιστές, γνωστοί και άγνωστοι, στολίζουν με το μάλαμα της θυσίας τους το χρυσοποίκιλτο της Ιστορίας περιδέραιο.</w:t>
      </w:r>
    </w:p>
    <w:p>
      <w:pPr>
        <w:pStyle w:val="Web"/>
        <w:ind w:firstLine="900"/>
        <w:jc w:val="both"/>
        <w:rPr/>
      </w:pPr>
      <w:r>
        <w:rPr>
          <w:color w:val="000000"/>
          <w:sz w:val="32"/>
          <w:szCs w:val="32"/>
        </w:rPr>
        <w:t xml:space="preserve">Η πρώτη νίκη της Τριπολιτσάς χαρίζει το μεθύσι του νικητή. Δεν είναι μικρό πράγμα. Τετρακόσια χρόνια έσκυβαν το κεφάλι, τετρακόσια χρόνια μαρτύρια και τώρα νικητές! Αλλά μήπως ήταν μία η νίκη των Ελλήνων; Τα Δερβενάκια φωνάζουν ακόμα τη μεγάλη νίκη του Γέρου του Μοριά και την καταστροφή του Δράμαλη. Το Μεσολόγγι είναι και θα είναι πάντα το σύμβολο της ανδρείας και του Θάρρους. Το αλωνάκι, όπως αποκαλεί ο Σολωμός το Μεσολόγγι, έγινε συμβολισμός πανανθρώπινος της δυνάμεως, του καθήκοντος, του χρέους, της συνειδήσεως. Αυτοί οι Ελεύθεροι Πολιορκημένοι δεν ήταν απλώς άνθρωποι, ούτε ήρωες. Έγιναν υπεράνθρωποι, αφού νίκησαν κάθε ανθρώπινο πειρασμό, αφού υψώθηκαν πάνω από τη σφαίρα του γήινου και του φθαρτού. </w:t>
      </w:r>
    </w:p>
    <w:p>
      <w:pPr>
        <w:pStyle w:val="Web"/>
        <w:ind w:firstLine="900"/>
        <w:jc w:val="both"/>
        <w:rPr>
          <w:color w:val="000000"/>
          <w:sz w:val="32"/>
          <w:szCs w:val="32"/>
        </w:rPr>
      </w:pPr>
      <w:r>
        <w:rPr>
          <w:color w:val="000000"/>
          <w:sz w:val="32"/>
          <w:szCs w:val="32"/>
        </w:rPr>
        <w:t xml:space="preserve">Μήπως το Σούλι δεν είναι κόσμημα και πετράδι ατίμητο στο διάδημα της Πατρίδας μας; Ο χορός του Ζαλόγγου, από τις Σουλιώτισσες θα μείνει για πάντα το σύμβολο της αρετής. </w:t>
      </w:r>
    </w:p>
    <w:p>
      <w:pPr>
        <w:pStyle w:val="Web"/>
        <w:ind w:firstLine="900"/>
        <w:jc w:val="both"/>
        <w:rPr>
          <w:color w:val="000000"/>
          <w:sz w:val="32"/>
          <w:szCs w:val="32"/>
        </w:rPr>
      </w:pPr>
      <w:r>
        <w:rPr>
          <w:color w:val="000000"/>
          <w:sz w:val="32"/>
          <w:szCs w:val="32"/>
        </w:rPr>
        <w:t xml:space="preserve">Η δόξα της ελληνικής φυλής δεν περπάτησε μόνο στη στεριά. Χύθηκε στη θάλασσα, τάραξε τα γαλανά νερά της και έγιναν κύματα και φούσκωσαν και θέριεψαν και γέννησαν πυρπολικά και θαλασσόλυκους, Μιαούληδες, Κανάρηδες και Μπουμπουλίνες. </w:t>
      </w:r>
    </w:p>
    <w:p>
      <w:pPr>
        <w:pStyle w:val="Web"/>
        <w:ind w:firstLine="900"/>
        <w:jc w:val="both"/>
        <w:rPr>
          <w:color w:val="000000"/>
          <w:sz w:val="32"/>
          <w:szCs w:val="32"/>
        </w:rPr>
      </w:pPr>
      <w:r>
        <w:rPr>
          <w:color w:val="000000"/>
          <w:sz w:val="32"/>
          <w:szCs w:val="32"/>
        </w:rPr>
        <w:t>Η λεβεντογέννα Κρήτη σηκώθηκε. ΄Έναν αιώνα πάλεψαν οι Κρητικοί σαν ήρωες, αλύγιστοι κι ατρόμητοι. Και νίκησαν. Είναι γλυκιά η αγκαλιά της μάνας Ελλάδας και για χάρη της έχυσαν ποτάμια το αίμα.</w:t>
      </w:r>
    </w:p>
    <w:p>
      <w:pPr>
        <w:pStyle w:val="Normal"/>
        <w:rPr/>
      </w:pPr>
      <w:r>
        <w:rPr>
          <w:color w:val="000000"/>
          <w:sz w:val="32"/>
          <w:szCs w:val="32"/>
        </w:rPr>
        <w:t>Δεν έμεινε γωνιά της ελληνικής γης, που δε γνώρισε τη δόξα. Δεν έμεινε σπιθαμή της, που δε βάφτηκε με αίμα.</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Οι πέτρες και οι βράχοι,  οι μυρτιές και τα θυμάρια έμειναν  αιώνιοι μάρτυρες.</w:t>
      </w:r>
    </w:p>
    <w:p>
      <w:pPr>
        <w:pStyle w:val="Normal"/>
        <w:rPr>
          <w:color w:val="000000"/>
          <w:sz w:val="32"/>
          <w:szCs w:val="32"/>
        </w:rPr>
      </w:pPr>
      <w:r>
        <w:rPr>
          <w:color w:val="000000"/>
          <w:sz w:val="32"/>
          <w:szCs w:val="32"/>
        </w:rPr>
      </w:r>
    </w:p>
    <w:p>
      <w:pPr>
        <w:pStyle w:val="Normal"/>
        <w:ind w:firstLine="900"/>
        <w:jc w:val="both"/>
        <w:rPr/>
      </w:pPr>
      <w:r>
        <w:rPr>
          <w:sz w:val="32"/>
          <w:szCs w:val="32"/>
        </w:rPr>
        <w:t>Το '21 είναι για μας ανεκτίμητο εθνικό κεφάλαιο. Είναι η ίδια η προσωποποίηση της Δόξας. Είναι ανάσταση. Μαρτυ</w:t>
        <w:softHyphen/>
        <w:t>ρεί την ακατάλυτη δύναμη της φυλής μας, τη ζωτικότητα και το σφρίγος της. Είναι η ίδια η ζωή μας. Ό, τι είμαστε σήμε</w:t>
        <w:softHyphen/>
        <w:t>ρα ως κράτος, ως έθνος, ως λαός, το χρωστάμε στο ανε</w:t>
        <w:softHyphen/>
        <w:t>πανάληπτο '21. Αυτό που έγινε τότε, μόνο σαν θαύμα μπορεί να εξηγηθεί. Αν για την πραγματοποίηση ενός θαύ</w:t>
        <w:softHyphen/>
        <w:t>ματος χρειάζεται δύναμη υπερφυσική, αυτή σίγουρα θα τη δούμε μέσα στην ψυχή του λαού που αγωνίστηκε το '21. Το '21 σήκωσε την ταφόπετρα κι ανάστησε ένα λαό οδηγώντας τον απ' την αφάνεια στην πρωτοπορία, από τον τάφο στη ζωή, από την αυταπάτη και την ονειροπόληση στο φως της πραγματικότητας. Από την ανυπαρξία στην πρωτοπορία των ελεύθερων λαών. Αυτό θεμελίωσε το μέλλον του έθνους μας και γέννησε το συναίσθημα της ασφάλειας και της ύπαρξης.</w:t>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t>Το χρέος προς την πατρίδα, βέβαια, δεν είναι μόνο χρέος πολέμου. Είναι και χρέος ειρήνης. Και σε καιρούς ειρήνης γίνεται ακόμα δυσκολότερο, γιατί θέλει έργα αρετής και  δικαιοσύνης. Μια δικαιοσύνη που να πηγάζει πάνω από ταπεινότητες και μικροσυμφέροντα, κομματικές εμπάθειες και εγωισμούς- να πηγάζει από την ενότητα  του Έθνους και την ομοψυχία. Γιατί όπως λέει ο Μακρυγιάννης:</w:t>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t xml:space="preserve"> </w:t>
      </w:r>
      <w:r>
        <w:rPr>
          <w:b/>
          <w:sz w:val="32"/>
          <w:szCs w:val="32"/>
        </w:rPr>
        <w:t>"Τούτη την πατρίδα την έχουμε όλοι μαζί και σοφοί και αμαθείς και πλούσιοι και φτωχοί. Όλοι  αγωνιστήκαμε και δουλέψαμε μαζί για να μη λέγει ούτε ο δυνατός εγώ, ούτε ο αδύνατος. Όταν αγωνίζονται πολλοί και φτιάχνουν, να λέμε εμείς. Είμαστε στο εμείς και όχι στο εγώ."</w:t>
      </w:r>
    </w:p>
    <w:p>
      <w:pPr>
        <w:pStyle w:val="Normal"/>
        <w:ind w:firstLine="900"/>
        <w:jc w:val="both"/>
        <w:rPr>
          <w:sz w:val="32"/>
          <w:szCs w:val="32"/>
        </w:rPr>
      </w:pPr>
      <w:r>
        <w:rPr>
          <w:sz w:val="32"/>
          <w:szCs w:val="32"/>
        </w:rPr>
      </w:r>
    </w:p>
    <w:p>
      <w:pPr>
        <w:pStyle w:val="Normal"/>
        <w:ind w:firstLine="900"/>
        <w:jc w:val="both"/>
        <w:rPr/>
      </w:pPr>
      <w:r>
        <w:rPr>
          <w:sz w:val="32"/>
          <w:szCs w:val="32"/>
        </w:rPr>
        <w:t>Γι’ αυτό ας στραφεί την ιερή τούτη στιγμή ευλαβικά ο νους μας στους αθάνατους εκείνους προμάχους της εθνικής μας αποκατάστασης.</w:t>
      </w:r>
    </w:p>
    <w:p>
      <w:pPr>
        <w:pStyle w:val="Normal"/>
        <w:ind w:firstLine="900"/>
        <w:jc w:val="both"/>
        <w:rPr>
          <w:sz w:val="32"/>
          <w:szCs w:val="32"/>
        </w:rPr>
      </w:pPr>
      <w:r>
        <w:rPr>
          <w:sz w:val="32"/>
          <w:szCs w:val="32"/>
        </w:rPr>
      </w:r>
    </w:p>
    <w:p>
      <w:pPr>
        <w:pStyle w:val="Normal"/>
        <w:ind w:firstLine="720"/>
        <w:rPr>
          <w:sz w:val="32"/>
          <w:szCs w:val="32"/>
        </w:rPr>
      </w:pPr>
      <w:r>
        <w:rPr>
          <w:sz w:val="32"/>
          <w:szCs w:val="32"/>
        </w:rPr>
        <w:t>Ας γιορτάσουμε με βαθιά ικανοποίηση και ιστο</w:t>
        <w:softHyphen/>
        <w:t>ρική αναπόληση την ιερή τους μνήμη, ας τους υποσχεθούμε πως θ' αποτελούν για μας αρχή και κανόνα ζωής και θα δια</w:t>
        <w:softHyphen/>
        <w:t>ποτίζουν με το φρόνημά τους, τους μεγάλους εθνικούς μας οραματισμούς. Είναι τούτο χρέος ιερό, είναι εθνική επιταγή και μέγι</w:t>
        <w:softHyphen/>
        <w:t>στο καθήκον. Ο αγώνας τους θα είναι για μας όρκος τιμής κι ανδραγαθίας και η μεγάλη τους κληρονομιά θα διατηρεί</w:t>
        <w:softHyphen/>
        <w:t xml:space="preserve">ται από μας στους αιώνες γιατί </w:t>
      </w:r>
    </w:p>
    <w:p>
      <w:pPr>
        <w:pStyle w:val="Normal"/>
        <w:spacing w:lineRule="atLeast" w:line="240" w:before="280" w:after="280"/>
        <w:jc w:val="both"/>
        <w:rPr>
          <w:b/>
          <w:b/>
          <w:sz w:val="32"/>
          <w:szCs w:val="32"/>
        </w:rPr>
      </w:pPr>
      <w:r>
        <w:rPr>
          <w:b/>
          <w:sz w:val="32"/>
          <w:szCs w:val="32"/>
        </w:rPr>
        <w:t>Ο Ελληνισμός και το μέλλον του είναι</w:t>
      </w:r>
    </w:p>
    <w:p>
      <w:pPr>
        <w:pStyle w:val="Normal"/>
        <w:spacing w:lineRule="atLeast" w:line="240" w:before="280" w:after="280"/>
        <w:jc w:val="both"/>
        <w:rPr>
          <w:b/>
          <w:b/>
          <w:sz w:val="32"/>
          <w:szCs w:val="32"/>
        </w:rPr>
      </w:pPr>
      <w:r>
        <w:rPr>
          <w:b/>
          <w:sz w:val="32"/>
          <w:szCs w:val="32"/>
        </w:rPr>
        <w:t>στη γνώση, στα χέρια και στην καρδιά μας!</w:t>
      </w:r>
    </w:p>
    <w:p>
      <w:pPr>
        <w:pStyle w:val="Normal"/>
        <w:rPr>
          <w:sz w:val="32"/>
          <w:szCs w:val="32"/>
        </w:rPr>
      </w:pPr>
      <w:r>
        <w:rPr>
          <w:sz w:val="32"/>
          <w:szCs w:val="32"/>
        </w:rPr>
        <w:t>Ας αγωνιστούμε λοιπόν για την Ελλάδα που μας ενώνει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Κοροσίδου –Καΐδου Κυριακή</w:t>
      </w:r>
    </w:p>
    <w:sectPr>
      <w:type w:val="nextPage"/>
      <w:pgSz w:w="11906" w:h="16838"/>
      <w:pgMar w:left="1800" w:right="180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ind w:firstLine="16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0:16:00Z</dcterms:created>
  <dc:creator>User</dc:creator>
  <dc:description/>
  <cp:keywords/>
  <dc:language>en-US</dc:language>
  <cp:lastModifiedBy>A</cp:lastModifiedBy>
  <cp:lastPrinted>2009-03-26T10:05:00Z</cp:lastPrinted>
  <dcterms:modified xsi:type="dcterms:W3CDTF">2009-03-27T10:44:00Z</dcterms:modified>
  <cp:revision>40</cp:revision>
  <dc:subject/>
  <dc:title/>
</cp:coreProperties>
</file>