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7 Μαρτ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7 Μαρτ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jc w:val="center"/>
        <w:rPr>
          <w:b/>
          <w:b/>
          <w:u w:val="single"/>
        </w:rPr>
      </w:pPr>
      <w:r>
        <w:rPr>
          <w:b/>
          <w:u w:val="single"/>
        </w:rPr>
        <w:t>ΜΕ ΛΑΜΠΡΟΤΗΤΑ Ο ΕΟΡΤΑΣΜΟΣ ΤΗΣ ΟΡΘΟΔΟΞΙΑΣ ΚΑΙ ΤΗΣ ΕΘΝΙΚΗΣ ΠΑΛΙΓΓΕΝΕΣΙΑΣ ΣΤΗΝ ΠΤΟΛΕΜΑΪΔΑ</w:t>
      </w:r>
    </w:p>
    <w:p>
      <w:pPr>
        <w:pStyle w:val="Normal"/>
        <w:rPr>
          <w:b/>
          <w:b/>
          <w:u w:val="single"/>
        </w:rPr>
      </w:pPr>
      <w:r>
        <w:rPr>
          <w:b/>
          <w:u w:val="single"/>
        </w:rPr>
      </w:r>
    </w:p>
    <w:p>
      <w:pPr>
        <w:pStyle w:val="Normal"/>
        <w:spacing w:lineRule="auto" w:line="360"/>
        <w:jc w:val="both"/>
        <w:rPr/>
      </w:pPr>
      <w:r>
        <w:rPr/>
        <w:t>Παρά τις αντίξοες καιρικές συνθήκες η Πτολεμαϊδα γιόρτασε με λαμπρότητα την εθνική επέτειο της 25</w:t>
      </w:r>
      <w:r>
        <w:rPr>
          <w:vertAlign w:val="superscript"/>
        </w:rPr>
        <w:t xml:space="preserve">ης </w:t>
      </w:r>
      <w:r>
        <w:rPr/>
        <w:t>Μαρτίου 1821.</w:t>
      </w:r>
    </w:p>
    <w:p>
      <w:pPr>
        <w:pStyle w:val="Normal"/>
        <w:spacing w:lineRule="auto" w:line="360"/>
        <w:jc w:val="both"/>
        <w:rPr/>
      </w:pPr>
      <w:r>
        <w:rPr/>
        <w:t>Οι εκδηλώσεις ξεκίνησαν με την επίσημη δοξολογία στον Ιερό Ναό Αγ. Τριάδας από τον αρχιερατικό επίτροπο, ενώ ακολούθησε επιμνημόσυνη δέηση στο μνημείο των πεσόντων της κεντρικής πλατείας και η κατάθεση στεφάνων, όπου το ελληνικό κοινοβούλιο εκπροσώπησε ο βουλευτής Ν. Κοζάνης Νίκος Τσιαρτσιώνης.</w:t>
      </w:r>
    </w:p>
    <w:p>
      <w:pPr>
        <w:pStyle w:val="Normal"/>
        <w:spacing w:lineRule="auto" w:line="360"/>
        <w:jc w:val="both"/>
        <w:rPr/>
      </w:pPr>
      <w:r>
        <w:rPr/>
        <w:t>Στη συνέχεια η διευθύντρια του 4</w:t>
      </w:r>
      <w:r>
        <w:rPr>
          <w:vertAlign w:val="superscript"/>
        </w:rPr>
        <w:t>ου</w:t>
      </w:r>
      <w:r>
        <w:rPr/>
        <w:t xml:space="preserve"> Δημοτικού Σχολείου Πτολεμαϊδας Κυριακή Κοροσίδου εκφώνησε τον πανηγυρικό της ημέρας, αναδεικνύοντας με τον καλύτερο τρόπο τη σημασία και το νόημα της εθνικής επετείου. </w:t>
      </w:r>
    </w:p>
    <w:p>
      <w:pPr>
        <w:pStyle w:val="Normal"/>
        <w:spacing w:lineRule="auto" w:line="360"/>
        <w:jc w:val="both"/>
        <w:rPr/>
      </w:pPr>
      <w:r>
        <w:rPr/>
        <w:t>Λόγω της σφοδρής βροχόπτωσης δεν πραγματοποιήθηκε η προγραμματισμένη μαθητική παρέλαση. Στις αξίες και στα ιδανικά της εθνικής επανάστασης αναφέρθηκε στο μήνυμά τους ο Δήμαρχος Πτολεμαϊδας Γρηγόρης Τσιούμαρης, επισημαίνοντας ότι το μήνυμα που απορρέει από τη διπλή αυτή γιορτή είναι η σημασία της επανάστασης του 1821, η οποία είναι από τις σημαντικότερες σε παγκόσμιο επίπεδο και καταγράφεται στην ιστορία όλων των εθνών. Η ομοψυχία και η ενότητα αποτελούν κυρίαρχα χαρακτηριστικά για κάθε μεγάλη εθνική προσπάθεια. «Είναι καιρός να διδαχθούμε και να συνετιστούμε ως Έλληνες, παίρνοντας το παράδειγμα από τους προγόνους μας και να κοιτάξουμε πώς να καλυτερέψουν τα πράγματα, ώστε η χώρα μας να προχωρήσει μπροστά», τόνισε ο κ. Τσιούμαρης.</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0:17:00Z</dcterms:created>
  <dc:creator>0c227</dc:creator>
  <dc:description/>
  <cp:keywords/>
  <dc:language>en-US</dc:language>
  <cp:lastModifiedBy>0c227</cp:lastModifiedBy>
  <cp:lastPrinted>2008-01-02T12:07:00Z</cp:lastPrinted>
  <dcterms:modified xsi:type="dcterms:W3CDTF">2009-03-27T09:18:00Z</dcterms:modified>
  <cp:revision>3</cp:revision>
  <dc:subject/>
  <dc:title/>
</cp:coreProperties>
</file>