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7 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7 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ΟΜΑΔΙΚΗ ΕΚΘΕΣΗ ΑΓΙΟΓΡΑΦΙΑΣ ΑΠΟ ΤΟ ΣΥΛΛΟΓΟ ΦΙΛΩ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ΙΚΑΣΤΙΚΩΝ ΤΕΧΝΩΝ ΕΟΡΔΑΙ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πρώτη του ομαδική έκθεση αγιογραφίας πραγματοποιεί ο Σύλλογος Φίλων Εικαστικών Τεχνών Εορδαίας «Άρης Γαρουφαλίδης» στο Πνευματικό Κέντρο του Δήμου Πτολεμαϊδας με χορηγό το Δήμο.</w:t>
      </w:r>
    </w:p>
    <w:p>
      <w:pPr>
        <w:pStyle w:val="Normal"/>
        <w:spacing w:lineRule="auto" w:line="360"/>
        <w:jc w:val="both"/>
        <w:rPr/>
      </w:pPr>
      <w:r>
        <w:rPr/>
        <w:t>Δεκαέξι μέλη του ΣΦΕΤΕ οι: Δ. Τριανταφυλλίδης, Β. Γκέκα, Γ. Καγιογλίδης, Χ. Καϊσίδου, Π. Κοβάτση, Σ. Κοκκίνη, Π. Κωνσταντινίδης, Κ. Μαρτινάκος, Μ. Μπάρμπα, Φ. Πανταζή, Ι. Παπαδόπουλος, Γ. Παρασκευάς, Ν. Ρατόπουλος, Ε. Σαλασίδης, Η. Τσάνης και Χ. Τσελεπής ενώνουν τις εικαστικές «πράξεις» τους με καταπληκτικές αγιογραφίες, που σύμφωνα με την πρόεδρο του διοικητικού συμβουλίου Καίτη Μπαλτζοπούλου διακρίνονται για την τεχνοτροπία και την αισθητική τους.</w:t>
      </w:r>
    </w:p>
    <w:p>
      <w:pPr>
        <w:pStyle w:val="Normal"/>
        <w:spacing w:lineRule="auto" w:line="360"/>
        <w:jc w:val="both"/>
        <w:rPr/>
      </w:pPr>
      <w:r>
        <w:rPr/>
        <w:t>Τα εγκαίνια της έκθεσης πραγματοποιήθηκαν χθες την Πέμπτη 26 Μαρτίου παράλληλα με την εισήγηση του λέκτορα της Θεολογικής Σχολής του Πανεπιστημίου Αθηνών αγιογράφο Γ. Κόρδη στο Ανοιχτό Λαϊκό Πανεπιστήμιο, ενώ η λήξη της έκθεσης στις 9 Απριλίου θα πλαισιωθεί με την εισήγηση του διδασκάλου αγιογραφίας και συγγραφέα Ι. Βράνου με θέμα «η σωστή θέση των παραστάσεων στην τοιχογραφία και η τεχνική του φρέσκου». Η έκθεση θα λειτουργεί καθημερινά από τις 6 το απόγευμα έως τις 9 το βράδ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9:00Z</dcterms:created>
  <dc:creator>0c227</dc:creator>
  <dc:description/>
  <cp:keywords/>
  <dc:language>en-US</dc:language>
  <cp:lastModifiedBy>0c227</cp:lastModifiedBy>
  <cp:lastPrinted>2009-03-27T12:00:00Z</cp:lastPrinted>
  <dcterms:modified xsi:type="dcterms:W3CDTF">2009-03-27T10:00:00Z</dcterms:modified>
  <cp:revision>1</cp:revision>
  <dc:subject/>
  <dc:title/>
</cp:coreProperties>
</file>