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u w:val="single"/>
        </w:rPr>
      </w:pPr>
      <w:r>
        <w:rPr>
          <w:b/>
          <w:sz w:val="28"/>
          <w:szCs w:val="28"/>
          <w:u w:val="single"/>
        </w:rPr>
        <w:t>ΣΥΜΒΟΛΙΚΑ ΚΑΙ ΕΠΙΚΑΙΡΑ ΤΑ ΜΗΝΥΜΑΤΑ ΤΗΣ ΘΕΑΤΡΙΚΗΣ ΠΑΡΑΣΤΑΣΗΣ ΤΩΝ ΜΑΘΗΤΩΝ ΤΟΥ 5ου ΓΥΜΝΑΣΙΟΥ ΠΤΟΛΕΜΑΪΔΑΣ</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Μικροί και μεγάλοι κατέκλυσαν το Πνευματικό Κέντρο του Δήμου Πτολεμαϊδας, προκειμένου να παρακολουθήσουν την εκδήλωση που διοργάνωσε ο Δήμος Πτολεμαϊδας και το 5ο Γυμνάσιο Πτολεμαϊδας.</w:t>
      </w:r>
    </w:p>
    <w:p>
      <w:pPr>
        <w:pStyle w:val="Normal"/>
        <w:spacing w:lineRule="auto" w:line="360"/>
        <w:jc w:val="both"/>
        <w:rPr>
          <w:sz w:val="28"/>
          <w:szCs w:val="28"/>
        </w:rPr>
      </w:pPr>
      <w:r>
        <w:rPr>
          <w:sz w:val="28"/>
          <w:szCs w:val="28"/>
        </w:rPr>
        <w:t>Ήταν μια καθ’ όλα πετυχημένη θεατρική παράσταση, που ανέβασαν οι μαθητές του 5ου Γυμνασίου υπό την εποπτεία της διευθύντριας Ελένης Βασιλείου με τίτλο «στο βωμό της πατρίδας».</w:t>
      </w:r>
    </w:p>
    <w:p>
      <w:pPr>
        <w:pStyle w:val="Normal"/>
        <w:spacing w:lineRule="auto" w:line="360"/>
        <w:jc w:val="both"/>
        <w:rPr>
          <w:sz w:val="28"/>
          <w:szCs w:val="28"/>
        </w:rPr>
      </w:pPr>
      <w:r>
        <w:rPr>
          <w:sz w:val="28"/>
          <w:szCs w:val="28"/>
        </w:rPr>
        <w:t>Μέσα από το έργο αναδείχθηκαν οι αξίες και τα ιδανικά της εθνικής παλιγγενεσίας, καθώς και οι αγώνες των προγόνων μας και οι θυσίες που έκαναν για να έρθει η εθνική ελευθερία.</w:t>
      </w:r>
    </w:p>
    <w:p>
      <w:pPr>
        <w:pStyle w:val="Normal"/>
        <w:spacing w:lineRule="auto" w:line="360"/>
        <w:jc w:val="both"/>
        <w:rPr>
          <w:sz w:val="28"/>
          <w:szCs w:val="28"/>
          <w:lang w:val="en-US"/>
        </w:rPr>
      </w:pPr>
      <w:r>
        <w:rPr>
          <w:sz w:val="28"/>
          <w:szCs w:val="28"/>
        </w:rPr>
        <w:t>Ο Δήμαρχος Πτολεμαϊδας Γρηγόρης Τσιούμαρης χαιρετίζοντας την εκδήλωση εξήρε την προσπάθεια αυτή, τονίζοντας ότι για πολλοστή φορά η διευθύντρια και οι μαθητές του 5ου Γυμνασίου με το ανέβασμα τόσο προσεγμένων παραστάσεων αναδεικνύουν το νόημα των επετείων και περνούν επίκαιρα μηνύματα στους συμπολίτες μας.</w:t>
      </w:r>
    </w:p>
    <w:p>
      <w:pPr>
        <w:pStyle w:val="Normal"/>
        <w:spacing w:lineRule="auto" w:line="360"/>
        <w:jc w:val="both"/>
        <w:rPr/>
      </w:pPr>
      <w:r>
        <w:rPr>
          <w:sz w:val="28"/>
          <w:szCs w:val="28"/>
          <w:lang w:val="en-US"/>
        </w:rPr>
        <w:t>O</w:t>
      </w:r>
      <w:r>
        <w:rPr>
          <w:sz w:val="28"/>
          <w:szCs w:val="28"/>
        </w:rPr>
        <w:t xml:space="preserve"> κ. Τσιούμαρης εξέφρασε την αγωνία του για την άγνοια της ιστορίας από τους μαθητές, τους οποίους δυστυχώς βλέπουμε συχνά με αφορμή κάθε παρέλαση να εκφράζουν ιστορικές ανακρίβειες. Ο κ. Τσιούμαρης τόνισε ότι επιπλέον με γεγονότα και δηλώσεις για την κατάργηση της παρέλασης, αλλά και της αλλοίωσης της προχθεσινής παρέλασης από διαδηλώσεις για την ακρίβεια, είμαστε μάρτυρες της επικίνδυνης ιστορικά τροπής που παίρνουν τα πράγματα.</w:t>
      </w:r>
    </w:p>
    <w:p>
      <w:pPr>
        <w:pStyle w:val="Normal"/>
        <w:spacing w:lineRule="auto" w:line="360"/>
        <w:jc w:val="both"/>
        <w:rPr>
          <w:sz w:val="28"/>
          <w:szCs w:val="28"/>
        </w:rPr>
      </w:pPr>
      <w:r>
        <w:rPr>
          <w:sz w:val="28"/>
          <w:szCs w:val="28"/>
        </w:rPr>
        <w:t>Όσο υπάρχουν σχολεία, όπως το 5</w:t>
      </w:r>
      <w:r>
        <w:rPr>
          <w:sz w:val="28"/>
          <w:szCs w:val="28"/>
          <w:vertAlign w:val="superscript"/>
        </w:rPr>
        <w:t>ο</w:t>
      </w:r>
      <w:r>
        <w:rPr>
          <w:sz w:val="28"/>
          <w:szCs w:val="28"/>
        </w:rPr>
        <w:t xml:space="preserve"> Γυμνάσιο και καθηγητές, όπως η κ. Βασιλείου «είμαστε σίγουροι ότι το ελληνικό έθνος θα ζει και θα βασιλεύει στους αιώνες των αιώνων» τόνισε χαρακτηριστικά ο κ. Τσιούμαρη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2:00Z</dcterms:created>
  <dc:creator>0c227</dc:creator>
  <dc:description/>
  <cp:keywords/>
  <dc:language>en-US</dc:language>
  <cp:lastModifiedBy>0c227</cp:lastModifiedBy>
  <cp:lastPrinted>2008-01-02T12:07:00Z</cp:lastPrinted>
  <dcterms:modified xsi:type="dcterms:W3CDTF">2009-03-27T09:10:00Z</dcterms:modified>
  <cp:revision>2</cp:revision>
  <dc:subject/>
  <dc:title/>
</cp:coreProperties>
</file>