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ΠΑΡΟΥΣΙΑΣΗ ΤΟΥ ΛΕΥΚΩΜΑΤΟΣ ΤΩΝ ΕΦΕΔΡΩΝ ΣΤΗΝ ΠΤΟΛΕΜΑΪΔΑ</w:t>
      </w:r>
    </w:p>
    <w:p>
      <w:pPr>
        <w:pStyle w:val="Normal"/>
        <w:spacing w:lineRule="auto" w:line="360"/>
        <w:jc w:val="both"/>
        <w:rPr>
          <w:b/>
          <w:b/>
        </w:rPr>
      </w:pPr>
      <w:r>
        <w:rPr>
          <w:b/>
        </w:rPr>
      </w:r>
    </w:p>
    <w:p>
      <w:pPr>
        <w:pStyle w:val="Normal"/>
        <w:spacing w:lineRule="auto" w:line="360"/>
        <w:jc w:val="both"/>
        <w:rPr/>
      </w:pPr>
      <w:r>
        <w:rPr/>
        <w:t xml:space="preserve">Παρουσία του Σεβασμιωτάτου Μητροπολίτη Φλωρίνης- Πρεσπών και Εορδαίας κ.κ. Θεόκλητου, του Δημάρχου Πτολεμαϊδας Γρηγόρη Τσιούμαρη, του Νομάρχη Κοζάνης Γιώργου Δακή, του Στρατηγού-Διοικητή του Α’ Σ.Σ., βουλευτών, εκπροσώπων πολιτιστικών φορέων και πολλών συμπολιτών μας, πραγματοποιήθηκε το βράδυ της Τετάρτης στο ξενοδοχείο Παντελίδης η επίσημη παρουσίαση του επετειακού λευκώματος του Συνδέσμου Εφέδρων Αξιωματικών Εορδαίας, με χορηγό το Δήμο Πτολεμαϊδας και χορηγό της έκδοσης της Ν.Α. Κοζάνης. </w:t>
      </w:r>
    </w:p>
    <w:p>
      <w:pPr>
        <w:pStyle w:val="Normal"/>
        <w:spacing w:lineRule="auto" w:line="360"/>
        <w:jc w:val="both"/>
        <w:rPr/>
      </w:pPr>
      <w:r>
        <w:rPr/>
        <w:t>Συγγραφέας του βιβλίου είναι ο αρχιερατικός επίτροπος Εορδαίας Αρχιμανδρίτης Νικηφόρος Μανάδης, η παρουσίαση του λευκώματος έγινε από το δημοσιολόγο- συγγραφέα Αναστάσιο Μπέλλο, ενώ τις αναμνήσεις από την ιστορία του συνδέσμου ξεδίπλωσαν οι κ. Μελανοφρύδης και Ζεϊμπέκης.</w:t>
      </w:r>
    </w:p>
    <w:p>
      <w:pPr>
        <w:pStyle w:val="Normal"/>
        <w:spacing w:lineRule="auto" w:line="360"/>
        <w:jc w:val="both"/>
        <w:rPr/>
      </w:pPr>
      <w:r>
        <w:rPr/>
        <w:t>Στο πλαίσιο της εκδήλωσης η διοίκηση του συνδέσμου απένειμε τιμητικές διακρίσεις προς τους οικείους των θυσιασθέντων εφέδρων αξιωματικών της Εορδαίας και προς τους διατελέσαντες μέλη των Δ.Σ. του συνδέσμου. Κατά το χαιρετισμό του ο Δήμαρχος Πτολεμαϊδας Γρηγόρης Τσιούμαρης συνεχάρη τους συντελεστές αυτούς του πονήματος και ιδιαίτερα το συγγραφέα Αρχιερατικό Επίτροπο Νικηφόρο Μανάδη, ο οποίος είναι θεματοφύλακας της ιστορίας της Εορδαίας και μάλιστα παρέχοντος συχνά επιχειρήματα που προστατεύουν την ιστορία, τα κτίρια και τα κειμήλια αυτής της περιοχής. Ο κ. Τσιούμαρης εξήρε την πρωτοβουλία του τοπικού συνδέσμου, τονίζοντας ότι μετά το βιβλίου του αντιπροέδρου της Βουλής κ. Σούρλα που παρουσιάστηκε πρόσφατα, το λεύκωμα είναι μια συνέχεια που αποτίει φόρο τιμής στους νεκρούς των εθνικών πολέμων, αφού στο βιβλίο καταγράφονται ονομαστικά οι έφεδροι που έπεσαν υπέρ πατρίδ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8:00Z</dcterms:created>
  <dc:creator>0c227</dc:creator>
  <dc:description/>
  <cp:keywords/>
  <dc:language>en-US</dc:language>
  <cp:lastModifiedBy>0c227</cp:lastModifiedBy>
  <cp:lastPrinted>2008-01-02T12:07:00Z</cp:lastPrinted>
  <dcterms:modified xsi:type="dcterms:W3CDTF">2009-03-26T13:13:00Z</dcterms:modified>
  <cp:revision>2</cp:revision>
  <dc:subject/>
  <dc:title/>
</cp:coreProperties>
</file>