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6480175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6002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ΠΕΡΙΦΕΡΕΙΑ ΔΥΤΙΚΗΣ ΜΑΚΕΔΟΝΙΑΣ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ΝΟΜΟΣ ΚΟΖΑΝΗΣ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ΔΗΜΟΣ ΠΤΟΛΕΜΑΪΔΑΣ</w:t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single" w:sz="4" w:space="1" w:color="000000"/>
                              </w:pBdr>
                              <w:rPr>
                                <w:rFonts w:ascii="Times New Roman" w:hAnsi="Times New Roman" w:cs="Times New Roman"/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Γραφείο Τύπο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Τηλέφωνο –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: +30246305761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de-DE"/>
                                </w:rPr>
                                <w:t>grtyp@ptolemaida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Website: http://www.ptolemaida.gr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510.25pt;height:126pt;mso-wrap-distance-left:9.05pt;mso-wrap-distance-right:9.05pt;mso-wrap-distance-top:0pt;mso-wrap-distance-bottom:0pt;margin-top:0pt;mso-position-vertical-relative:margin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ΠΕΡΙΦΕΡΕΙΑ ΔΥΤΙΚΗΣ ΜΑΚΕΔΟΝΙΑΣ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ΝΟΜΟΣ ΚΟΖΑΝΗΣ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ΔΗΜΟΣ ΠΤΟΛΕΜΑΪΔΑΣ</w:t>
                      </w:r>
                    </w:p>
                    <w:p>
                      <w:pPr>
                        <w:pStyle w:val="Heading2"/>
                        <w:pBdr>
                          <w:top w:val="single" w:sz="4" w:space="1" w:color="000000"/>
                        </w:pBdr>
                        <w:rPr>
                          <w:rFonts w:ascii="Times New Roman" w:hAnsi="Times New Roman" w:cs="Times New Roman"/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Γραφείο Τύπο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Τηλέφωνο –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Fax</w:t>
                      </w:r>
                      <w:r>
                        <w:rPr>
                          <w:rFonts w:cs="Arial" w:ascii="Arial" w:hAnsi="Arial"/>
                        </w:rPr>
                        <w:t xml:space="preserve"> : +302463057612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lang w:val="de-DE"/>
                          </w:rPr>
                          <w:t>grtyp@ptolemaida.gr</w:t>
                        </w:r>
                      </w:hyperlink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Website: http://www.ptolemaida.gr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600200</wp:posOffset>
                </wp:positionV>
                <wp:extent cx="64801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666699" w:val="clear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  <w:t>Πτολεμαΐδα, 2 Ιανουαρίου 20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8pt;mso-wrap-distance-left:9.05pt;mso-wrap-distance-right:9.05pt;mso-wrap-distance-top:0pt;mso-wrap-distance-bottom:0pt;margin-top:12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666699" w:val="clear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</w:rPr>
                        <w:t>Πτολεμαΐδα, 2 Ιανουαρίου 20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lang w:val="en-U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ΔΕΛΤΙΟ ΤΥΠΟΥ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ΣΥΜΒΟΛΙΚΑ ΚΑΙ ΕΠΙΚΑΙΡΑ ΤΑ ΜΗΝΥΜΑΤΑ ΤΗΣ ΘΕΑΤΡΙΚΗΣ ΠΑΡΑΣΤΑΣΗΣ ΤΩΝ ΜΑΘΗΤΩΝ ΤΟΥ 5ου ΓΥΜΝΑΣΙΟΥ ΠΤΟΛΕΜΑΪΔΑΣ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Μικροί και μεγάλοι κατέκλυσαν το Πνευματικό Κέντρο του Δήμου Πτολεμαϊδας, προκειμένου να παρακολουθήσουν την εκδήλωση που διοργάνωσε ο Δήμος Πτολεμαϊδας και το 5ο Γυμνάσιο Πτολεμαϊδα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Ήταν μια καθ’ όλα πετυχημένη θεατρική παράσταση, που ανέβασαν οι μαθητές του 5ου Γυμνασίου υπό την εποπτεία της διευθύντριας Ελένης Βασιλείου με τίτλο «στο βωμό της πατρίδας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Μέσα από το έργο αναδείχθηκαν οι αξίες και τα ιδανικά της εθνικής παλιγγενεσίας, καθώς και οι αγώνες των προγόνων μας και οι θυσίες που έκαναν για να έρθει η εθνική ελευθερία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Ο Δήμαρχος Πτολεμαϊδας Γρηγόρης Τσιούμαρης χαιρετίζοντας την εκδήλωση εξήρε την προσπάθεια αυτή, τονίζοντας ότι για πολλοστή φορά η διευθύντρια και οι μαθητές του 5ου Γυμνασίου με το ανέβασμα τόσο προσεγμένων παραστάσεων αναδεικνύουν το νόημα των επετείων και περνούν επίκαιρα μηνύματα στους συμπολίτες μα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Impac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cs="Impact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pacing w:val="100"/>
      <w:sz w:val="4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32"/>
    </w:rPr>
  </w:style>
  <w:style w:type="paragraph" w:styleId="3">
    <w:name w:val="Σώμα κείμενου 3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typ@ptolemaida.gr" TargetMode="External"/><Relationship Id="rId3" Type="http://schemas.openxmlformats.org/officeDocument/2006/relationships/hyperlink" Target="mailto:grtyp@ptolemaid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ΕΛΤΙΟ ΤΥΠΟΥ 2009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2:22:00Z</dcterms:created>
  <dc:creator>0c227</dc:creator>
  <dc:description/>
  <cp:keywords/>
  <dc:language>en-US</dc:language>
  <cp:lastModifiedBy>0c227</cp:lastModifiedBy>
  <cp:lastPrinted>2008-01-02T12:07:00Z</cp:lastPrinted>
  <dcterms:modified xsi:type="dcterms:W3CDTF">2009-03-26T12:24:00Z</dcterms:modified>
  <cp:revision>1</cp:revision>
  <dc:subject/>
  <dc:title/>
</cp:coreProperties>
</file>