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ΓΙΑ ΤΡΙΤΗ ΣΥΝΕΧΗ ΧΡΟΝΙΑ ΤΟ ΠΡΩΤΟ ΒΡΑΒΕΙΟ ΤΕΧΝΗΣ, ΠΑΡΑΔΟΣΗΣ ΚΑΙ ΠΟΛΙΤΙΣΜΟΥ ΣΤΟ ΔΗΜΟ ΠΤΟΛΕΜΑΪΔΑΣ</w:t>
      </w:r>
    </w:p>
    <w:p>
      <w:pPr>
        <w:pStyle w:val="Normal"/>
        <w:spacing w:lineRule="auto" w:line="360"/>
        <w:jc w:val="both"/>
        <w:rPr>
          <w:b/>
          <w:b/>
          <w:u w:val="single"/>
        </w:rPr>
      </w:pPr>
      <w:r>
        <w:rPr>
          <w:b/>
          <w:u w:val="single"/>
        </w:rPr>
      </w:r>
    </w:p>
    <w:p>
      <w:pPr>
        <w:pStyle w:val="Normal"/>
        <w:spacing w:lineRule="auto" w:line="360"/>
        <w:jc w:val="both"/>
        <w:rPr/>
      </w:pPr>
      <w:r>
        <w:rPr/>
        <w:t>Για ακόμη μια φορά ο Δήμος Πτολεμαϊδας κατακτά διακρίσεις, καθώς σε πανελλαδικό επίπεδο αναγνωρίζονται οι υποδομές, η δουλειά, η εμπειρία και το πολιτιστικό έργο που παράγεται στην Πτολεμαΐδα.</w:t>
      </w:r>
    </w:p>
    <w:p>
      <w:pPr>
        <w:pStyle w:val="Normal"/>
        <w:spacing w:lineRule="auto" w:line="360"/>
        <w:jc w:val="both"/>
        <w:rPr/>
      </w:pPr>
      <w:r>
        <w:rPr/>
        <w:t>Για τρίτη συνεχή φορά ο Δήμος Πτολεμαϊδας έλαβε βραβείο στην έκθεση Ελληνικός Λαϊκός Πολιτισμός. Αυτή τη φορά το βραβείο ήρθε για το καλύτερο τεχνούργημα, που συνδυάζει την παράδοση και την τέχνη. Η συμμετοχή και η παρουσία του Δήμου Πτολεμαϊδας απέσπασε τα καλύτερα σχόλια, φέρνοντας σε…δύσκολη θέση την επιτροπή που αποφάσισε για μια ακόμη φορά να δώσει το βραβείο στην Πτολεμαΐδα.</w:t>
      </w:r>
    </w:p>
    <w:p>
      <w:pPr>
        <w:pStyle w:val="Normal"/>
        <w:spacing w:lineRule="auto" w:line="360"/>
        <w:jc w:val="both"/>
        <w:rPr/>
      </w:pPr>
      <w:r>
        <w:rPr/>
        <w:t>Η θεματολογία του περιπτέρου ήταν η κατασκευή παραδοσιακής κούκλας, που βασίστηκε στην ιδέα της κ. Βαρβάρας Γκέκα, η οποία συζητήθηκε στο διοικητικό συμβούλιο του Παλαιοντολογικού και Ιστορικού Μουσείου Πτολεμαϊδας και έγινε ομόφωνα αποδεκτή. Το Μουσείο προσέγγισε γυναίκες μεγαλύτερης ηλικίας, οι οποίες γνώριζαν τα μυστικά της τέχνης της κατασκευής κούκλας και  στη συνέχεια με τη συνεργασία της κ. Μαριάνθης Βασβατέκη υλοποιήθηκε η ιδέα αυτή.</w:t>
      </w:r>
    </w:p>
    <w:p>
      <w:pPr>
        <w:pStyle w:val="TextBody"/>
        <w:spacing w:lineRule="auto" w:line="360"/>
        <w:rPr/>
      </w:pPr>
      <w:r>
        <w:rPr/>
        <w:t>Στην έκθεση «Ελληνικός Λαϊκός Πολιτισμός», που πραγματοποιήθηκε στο στάδιο Ειρήνης και Φιλίας στην Αθήνα συμμετείχε για τρίτη συνεχή χρονιά ο Δήμος Πτολεμαΐδας το τριήμερο 20, 21 και 22 Μαρτίου 2009. Να σημειωθεί ότι ο Δήμος Πτολεμαΐδας είχε βραβευθεί και τις δύο προηγούμενες χρονιές στην ίδια έκθεση για την άριστη παρουσίαση της λαογραφικής παράδοσης του τόπου και των παλαιοντολογικών ευρημάτων.</w:t>
      </w:r>
    </w:p>
    <w:p>
      <w:pPr>
        <w:pStyle w:val="TextBody"/>
        <w:spacing w:lineRule="auto" w:line="360"/>
        <w:rPr/>
      </w:pPr>
      <w:r>
        <w:rPr/>
        <w:t>Ο Δήμαρχος Πτολεμαϊδας Γρηγόρης Τσιούμαρης εκφράζοντας την ικανοποίησή του για την επιτυχία αυτή για τρίτη συνεχόμενη χρονιά τόνισε «πως δεν είναι τυχαία και οφείλεται στην εμπειρία που διαθέτουμε ως δήμος, στην πολύ καλή δουλειά που έγινε από τον αντιδήμαρχο πολιτισμού κ. Γιάννη Ασπράγκαθο, την πρόεδρο του διοικητικού συμβουλίου του Μουσείου κ. Σοφία Τέλιου-Δεληδημήτρη, και την προέδρο της ΔΕΠΕΚΟΠΠ κ. Τάνια Βάνη-Κεχαγιά».</w:t>
      </w:r>
    </w:p>
    <w:p>
      <w:pPr>
        <w:pStyle w:val="TextBody"/>
        <w:spacing w:lineRule="auto" w:line="360"/>
        <w:rPr/>
      </w:pPr>
      <w:r>
        <w:rPr/>
        <w:t>Χιλιάδες επισκέπτες, μεταξύ των οποίων διακεκριμένοι πολιτικοί, άνθρωποι της τοπικής αυτοδιοίκησης, επιστήμονες και καλλιτέχνες, πέρασαν το τριήμερο από το περίπτερο του Δήμου Πτολεμαΐδας και εξέφρασαν τον ενθουσιασμό τους για την άρτια παρουσίαση, γράφοντας στο βιβλίο επισκεπτών, ενώ οι διοργανωτές τόνισαν ότι «το περίπτερο του Δήμου Πτολεμαΐδας μας άφησε για ακόμη μια φορά άφωνους με την παρουσία του». Επίσης, το περίπτερο επισκέφθηκαν ο Σύλλογος Πτολεμαϊδιωτών Αθηνών με τον πρόεδρο του Βασίλη Ξανθόπουλο και τα μέλη του διοικητικού του συμβουλίου, οι οποίοι έδειξαν ιδιαίτερο ενδιαφέρον στηρίζοντας την παράδοση αυτή.</w:t>
      </w:r>
    </w:p>
    <w:p>
      <w:pPr>
        <w:pStyle w:val="TextBody"/>
        <w:spacing w:lineRule="auto" w:line="360"/>
        <w:rPr/>
      </w:pPr>
      <w:r>
        <w:rPr/>
        <w:t>Εντύπωση προκάλεσε στους επισκέπτες το καλαίσθητο έντυπο του Δήμου Πτολεμαϊδας με τίτλο «Ταξίδι στο χρόνο: κατασκευάζοντας παραδοσιακές κούκλες», ενώ μοιράστηκε στους επισκέπτες και το έντυπο με τίτλο «Πτολεμαΐδα πρωταγωνίστρια της ελληνικής περιφέρειας».</w:t>
      </w:r>
    </w:p>
    <w:p>
      <w:pPr>
        <w:pStyle w:val="TextBody"/>
        <w:spacing w:lineRule="auto" w:line="360"/>
        <w:rPr/>
      </w:pPr>
      <w:r>
        <w:rPr/>
        <w:t>Η αποστολή του Δήμου Πτολεμαϊδας δέχτηκε πολλές προσκλήσεις συνεργασίας  και επίσκεψης σε διάφορες περιοχές της Ελλάδας, όπου θα εκτεθούν οι παραδοσιακές κούκλες και θα διδαχθεί η τέχνη της κατασκευής τους. Η Ν.Α. Λασιθίου Κρήτης κάλεσε την καλλιτεχνική ομάδα του Μουσείου στην Ιεράπετρα με όλα τα έξοδα πληρωμένα, προκειμένου να δείξει την παραδοσιακή κατασκευή κούκλας.</w:t>
      </w:r>
    </w:p>
    <w:p>
      <w:pPr>
        <w:pStyle w:val="TextBody"/>
        <w:spacing w:lineRule="auto" w:line="360"/>
        <w:rPr/>
      </w:pPr>
      <w:r>
        <w:rPr/>
        <w:t>Αξίζει να σημειωθεί ότι υπήρξε ενδιαφέρον αγοράς παραδοσιακής κούκλας από αυτές που είχαν εκτεθεί στο περίπτερο, ενώ νομαρχίες, δήμοι και πολιτιστικοί σύλλογοι ζήτησαν τη συνεργασία του Μουσείου, προκειμένου να κατασκευάσουν κι αυτοί παραδοσιακές κούκλες.</w:t>
      </w:r>
    </w:p>
    <w:p>
      <w:pPr>
        <w:pStyle w:val="Normal"/>
        <w:spacing w:lineRule="auto" w:line="360"/>
        <w:jc w:val="both"/>
        <w:rPr/>
      </w:pPr>
      <w:r>
        <w:rPr>
          <w:rStyle w:val="Postbody"/>
        </w:rPr>
        <w:t>Το Ευρωπαϊκό Δίκτυο Περιφερειακής Ανάπτυξης συνδιοργάνωσε με τον Ευρωπαϊκό Οργανισμό Στρατηγικού Σχεδιασμού και το Πανεπιστήμιο Αθηνών για 3η συνεχή χρονιά στο Στάδιο Ειρήνης και Φιλίας τη μεγαλύτερη στη χώρα συνάντηση για τον Ελληνικό Λαϊκό Πολιτισμό, με στόχο την ανάδειξη του αυθεντικού λαϊκού πνεύματος, της δημιουργίας και της τοπικής παράδοσης. Η διοργάνωση αυτή έχει ως στόχο τη συνεργασία των Οργανισμών Τοπικής Αυτοδιοίκησης με τους κατά τόπους γνήσιους εκφραστές του λαϊκού πολιτισμού, όπως πολιτιστικούς συλλόγους και σωματεία, για την ανάδειξη του αυθεντικού λαϊκού πνεύματος, της δημιουργίας και της τοπικής παράδοσης.</w:t>
      </w:r>
    </w:p>
    <w:p>
      <w:pPr>
        <w:pStyle w:val="Normal"/>
        <w:spacing w:lineRule="auto" w:line="360"/>
        <w:jc w:val="both"/>
        <w:rPr/>
      </w:pPr>
      <w:r>
        <w:rPr>
          <w:rStyle w:val="Postbody"/>
        </w:rPr>
        <w:t>Όλες αυτές οι διακρίσεις αποδεικνύουν το μέγεθος του έργου που συντελείται στο Δήμο Πτολεμαϊδας σε πολιτιστικό επίπεδο και δίνουν τη δύναμη για ακόμα μεγαλύτερη προσπάθεια.</w:t>
      </w:r>
    </w:p>
    <w:p>
      <w:pPr>
        <w:pStyle w:val="Normal"/>
        <w:spacing w:lineRule="auto" w:line="360"/>
        <w:jc w:val="both"/>
        <w:rPr/>
      </w:pPr>
      <w:r>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54:00Z</dcterms:created>
  <dc:creator>0c227</dc:creator>
  <dc:description/>
  <cp:keywords/>
  <dc:language>en-US</dc:language>
  <cp:lastModifiedBy>0c227</cp:lastModifiedBy>
  <cp:lastPrinted>2009-03-24T13:55:00Z</cp:lastPrinted>
  <dcterms:modified xsi:type="dcterms:W3CDTF">2009-03-24T12:33:00Z</dcterms:modified>
  <cp:revision>2</cp:revision>
  <dc:subject/>
  <dc:title/>
</cp:coreProperties>
</file>