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Ο ΕΟΡΤΑΣΜΟΣ ΤΗΣ ΗΜΕΡΑΣ ΜΕΤΕΩΡΟΛΟΓΙΑΣ  ΑΠΟ ΤΟ ΔΗΜΟ ΠΤΟΛΕΜΑΪΔΑΣ</w:t>
      </w:r>
    </w:p>
    <w:p>
      <w:pPr>
        <w:pStyle w:val="Normal"/>
        <w:rPr>
          <w:b/>
          <w:b/>
          <w:u w:val="single"/>
        </w:rPr>
      </w:pPr>
      <w:r>
        <w:rPr>
          <w:b/>
          <w:u w:val="single"/>
        </w:rPr>
      </w:r>
    </w:p>
    <w:p>
      <w:pPr>
        <w:pStyle w:val="Normal"/>
        <w:spacing w:lineRule="auto" w:line="480"/>
        <w:jc w:val="both"/>
        <w:rPr/>
      </w:pPr>
      <w:r>
        <w:rPr/>
        <w:tab/>
        <w:t xml:space="preserve">Με αφορμή την παγκόσμια ημέρα Μετεωρολογίας το πρωί της Δευτέρας η Αναπτυξιακή Δημοτική Επιχείρηση Πτολεμαΐδας (ΑΝ.Δ.Ε.Π.) άνοιξε τις πύλες της από τις 8:00 π.μ. έως 6:00 μ.μ. στους δημότες μας, με σκοπό να ενημερωθούν για  το </w:t>
      </w:r>
      <w:r>
        <w:rPr>
          <w:lang w:val="en-US"/>
        </w:rPr>
        <w:t>M</w:t>
      </w:r>
      <w:r>
        <w:rPr/>
        <w:t>ετεωρολογικό σταθμό που λειτουργεί στην ΑΝ.Δ.Ε.Π. με την συνεργασία του Εθνικού Αστεροσκοπείου Αθηνών (Ε.Α.Α.) και δίνει μέσω διαδικτύου με πεντάλεπτη ανανέωση τα καιρικά δεδομένα σε όλο τον κόσμο.</w:t>
      </w:r>
    </w:p>
    <w:p>
      <w:pPr>
        <w:pStyle w:val="Normal"/>
        <w:spacing w:lineRule="auto" w:line="480"/>
        <w:jc w:val="both"/>
        <w:rPr/>
      </w:pPr>
      <w:r>
        <w:rPr/>
        <w:tab/>
        <w:t xml:space="preserve">Οι υπεύθυνοι της ΑΝ.Δ.Ε.Π., ο αρμόδιος αντιδήμαρχος Αθανάσιος Βούρας και ο μετεωρολόγος Γιώργος Βασιλειάδης ξενάγησαν τους επισκέπτες στο Μετεωρολογικού Σταθμού και εξήγησαν τη σπουδαιότητα της καιρικής πρόγνωσης, καθώς και τη συνεισφορά του σταθμού στην πρόγνωση του καιρού στην ευρύτερη περιοχή της Εορδαίας. </w:t>
      </w:r>
    </w:p>
    <w:p>
      <w:pPr>
        <w:pStyle w:val="Normal"/>
        <w:spacing w:lineRule="auto" w:line="480"/>
        <w:ind w:firstLine="720"/>
        <w:jc w:val="both"/>
        <w:rPr/>
      </w:pPr>
      <w:r>
        <w:rPr/>
        <w:t xml:space="preserve">Ο σταθμός μετεωρολογίας λειτουργεί εδώ και τρία χρόνια και από τα δεδομένα του έχουν προκύψει χρήσιμα συμπεράσματα για το κλίμα της περιοχής. Το κλίμα της περιοχής είναι ιδιαίτερο και ο σταθμός σε συνδυασμό με τους υπόλοιπους εννιά στη Δυτική Μακεδονία δίνουν πολύτιμες πληροφορίες στο Εθνικό Αστεροσκοπείο, βοηθώντας στην καλύτερη πρόγνωση.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7:00Z</dcterms:created>
  <dc:creator>0c227</dc:creator>
  <dc:description/>
  <cp:keywords/>
  <dc:language>en-US</dc:language>
  <cp:lastModifiedBy>0c227</cp:lastModifiedBy>
  <cp:lastPrinted>2009-03-24T12:31:00Z</cp:lastPrinted>
  <dcterms:modified xsi:type="dcterms:W3CDTF">2009-03-24T11:10:00Z</dcterms:modified>
  <cp:revision>1</cp:revision>
  <dc:subject/>
  <dc:title/>
</cp:coreProperties>
</file>