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0 Μαρτ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0 Μαρτ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ΟΡΤΑΣΜΟΣ ΠΑΓΚΟΣΜΙΑΣ ΗΜΕΡΑΣ ΔΑΣΟΠΟΝΙΑ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ΤΟ ΔΗΜΟ ΠΤΟΛΕΜΑΪΔ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το πλαίσιο του εορτασμού της παγκόσμιας ημέρας Δασοπονίας, η διεύθυνση Περιβαλλοντικών Υπηρεσιών του Δήμου Πτολεμαϊδας πραγματοποίησε δενδροφύτευση την Παρασκευή το πρωί στον αύλειο χώρο του 4ου νηπιαγωγείου με τη συμμετοχή μικρών παιδιών.</w:t>
      </w:r>
    </w:p>
    <w:p>
      <w:pPr>
        <w:pStyle w:val="Normal"/>
        <w:spacing w:lineRule="auto" w:line="360"/>
        <w:jc w:val="both"/>
        <w:rPr/>
      </w:pPr>
      <w:r>
        <w:rPr/>
        <w:t>Αναφερόμενος στο νόημα της παγκόσμιας ημέρας Δασοπονίας, ο αντιδήμαρχος υπεύθυνος πρασίνου Απόστολος Καϊδης επισήμανε ότι μας υπενθυμίζει την άμεση ανάγκη προστασίας και ανάπτυξης των δασών, καθώς η προσφορά τους είναι τεράστια για τη διατήρηση της ζωής στον πλανήτη και παρότρυνε τα παιδιά να αγαπούν και να φροντίζουν τα δέντρα.</w:t>
      </w:r>
    </w:p>
    <w:p>
      <w:pPr>
        <w:pStyle w:val="Normal"/>
        <w:spacing w:lineRule="auto" w:line="360"/>
        <w:jc w:val="both"/>
        <w:rPr/>
      </w:pPr>
      <w:r>
        <w:rPr/>
        <w:t>Από την πλευρά της η Μαρία Σπανοδημητρίου, εκπροσωπώντας τη διεύθυνση περιβαλλοντικών υπηρεσιών, αναφέρθηκε στη ζωτική σημασία που έχουν τα δάση για την επιβίωση μας και στην υποχρέωσή μας να τα προστατεύουμε και να τα διατηρούμε.</w:t>
      </w:r>
    </w:p>
    <w:p>
      <w:pPr>
        <w:pStyle w:val="Normal"/>
        <w:spacing w:lineRule="auto" w:line="360"/>
        <w:jc w:val="both"/>
        <w:rPr/>
      </w:pPr>
      <w:r>
        <w:rPr/>
        <w:t>Τα μικρά παιδιά με τη βοήθεια των συνεργατών του δήμου φύτεψαν διάφορα δενδρύλλια και υποσχέθηκαν να τα φροντίζουν τα ίδι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5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3-20T10:34:00Z</dcterms:modified>
  <cp:revision>2</cp:revision>
  <dc:subject/>
  <dc:title/>
</cp:coreProperties>
</file>