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ΤΕΛΟΣ ΣΤΗΝ ΑΝΑΡΧΗ ΕΠΕΚΤΑΣΗ ΣΤΟΥΣ ΚΟΙΝΟΧΡΗΣΤΟΥΣ ΧΩΡΟΥΣ</w:t>
      </w:r>
    </w:p>
    <w:p>
      <w:pPr>
        <w:pStyle w:val="Normal"/>
        <w:spacing w:lineRule="auto" w:line="360"/>
        <w:jc w:val="center"/>
        <w:rPr>
          <w:b/>
          <w:b/>
          <w:u w:val="single"/>
        </w:rPr>
      </w:pPr>
      <w:r>
        <w:rPr>
          <w:b/>
          <w:u w:val="single"/>
        </w:rPr>
      </w:r>
    </w:p>
    <w:p>
      <w:pPr>
        <w:pStyle w:val="Normal"/>
        <w:spacing w:lineRule="auto" w:line="360"/>
        <w:jc w:val="both"/>
        <w:rPr>
          <w:sz w:val="28"/>
          <w:szCs w:val="28"/>
        </w:rPr>
      </w:pPr>
      <w:r>
        <w:rPr>
          <w:sz w:val="28"/>
          <w:szCs w:val="28"/>
        </w:rPr>
        <w:t>Μετά την απελευθέρωση των πεζοδρόμων από τα αυτοκίνητα και την αποτελεσματικότητα των μέτρων που έλαβε η δημοτική αρχή σε σχέση με την αντιμετώπιση του κυκλοφοριακού και της στάθμευσης στην πόλη,  ο Δήμος Πτολεμαϊδας προτίθεται να  επιβάλλει την τάξη στο χάος των τραπεζοκαθισμάτων και για το λόγο αυτό παίρνει τα παρακάτω μέτρα με στόχο τη λειτουργικότητα, την εύκολη πρόσβαση, αλλά και την αισθητική αναβάθμιση του κέντρου της Πτολεμαϊδας.</w:t>
      </w:r>
    </w:p>
    <w:p>
      <w:pPr>
        <w:pStyle w:val="Normal"/>
        <w:spacing w:lineRule="auto" w:line="360"/>
        <w:jc w:val="both"/>
        <w:rPr/>
      </w:pPr>
      <w:r>
        <w:rPr>
          <w:sz w:val="28"/>
          <w:szCs w:val="28"/>
        </w:rPr>
        <w:t xml:space="preserve">Σύμφωνα, λοιπόν, με τα μέτρα που θα αρχίσουν να εφαρμόζονται σταδιακά απαγορεύεται ο εσωτερικός διάδρομος μέσα από τα πεζοδρόμια και έτσι οι δημότες θα μπορούν να κυκλοφορούν ελεύθερα 1,5 μέτρο από την άκρη του πεζοδρομίου, χωρίς να παρεμποδίζονται από τα διάσπαρτα τραπεζοκαθίσματα. Οι μεγαλύτεροι διάδρομοι εκτείνονται από 2 σε 3 μέτρα για την πρόσβαση των πεζών, ενώ σε κάθε πεζόδρομο θα εξασφαλίζεται πάντα διάδρομος 3 μέτρων στο μέσο για την ελεύθερη και απρόσκοπτη διέλευση των πεζών. </w:t>
      </w:r>
    </w:p>
    <w:p>
      <w:pPr>
        <w:pStyle w:val="Normal"/>
        <w:spacing w:lineRule="auto" w:line="360"/>
        <w:jc w:val="both"/>
        <w:rPr/>
      </w:pPr>
      <w:r>
        <w:rPr>
          <w:sz w:val="28"/>
          <w:szCs w:val="28"/>
        </w:rPr>
        <w:t xml:space="preserve">Σε ότι αφορά τώρα στα τραπεζοκαθίσματα, αυτά θα έχουν ένα τύπο, ώστε να αποφεύγεται η ανομοιομορφία, ενώ θα απαγορεύονται οι φαρδιές πολυθρόνες και τα σαλόνια και οι διαφημιστικές ομπρέλες. Ότι εκτίθεται θα έχει τα γήινα χρώματα, ενώ επιπλέον απαγορεύονται και οι ανεμοφράκτες </w:t>
      </w:r>
    </w:p>
    <w:p>
      <w:pPr>
        <w:pStyle w:val="Normal"/>
        <w:spacing w:lineRule="auto" w:line="360"/>
        <w:jc w:val="both"/>
        <w:rPr/>
      </w:pPr>
      <w:r>
        <w:rPr>
          <w:sz w:val="28"/>
          <w:szCs w:val="28"/>
        </w:rPr>
        <w:t xml:space="preserve">Με στόχο τη συμμόρφωση αυστηρά πρόστιμα θα επιβάλλονται στους παραβάτες, ενώ στην τρίτη φορά που θα διαπιστώνεται παράβαση, θα αφαιρείται η άδεια των τραπεζοκαθισμάτων. Στο στενό της οδού που ξεκινάει από τα ταξί στο δρόμο του ΟΤΕ απαγορεύονται τα τραπεζοκαθίσματα. </w:t>
      </w:r>
    </w:p>
    <w:p>
      <w:pPr>
        <w:pStyle w:val="Normal"/>
        <w:spacing w:lineRule="auto" w:line="360"/>
        <w:jc w:val="both"/>
        <w:rPr>
          <w:sz w:val="28"/>
          <w:szCs w:val="28"/>
        </w:rPr>
      </w:pPr>
      <w:r>
        <w:rPr>
          <w:sz w:val="28"/>
          <w:szCs w:val="28"/>
        </w:rPr>
        <w:t>Επίσης, από ‘δω και στο εξής προκειμένου κανείς να πάρει άδεια τραπεζοκαθισμάτων θα πρέπει να υποβάλλει σχέδιο στις περιβαλλοντικές υπηρεσίες του Δήμου Πτολεμαϊδας.</w:t>
      </w:r>
    </w:p>
    <w:p>
      <w:pPr>
        <w:pStyle w:val="Normal"/>
        <w:spacing w:lineRule="auto" w:line="360"/>
        <w:jc w:val="both"/>
        <w:rPr/>
      </w:pPr>
      <w:r>
        <w:rPr>
          <w:sz w:val="28"/>
          <w:szCs w:val="28"/>
        </w:rPr>
        <w:t xml:space="preserve">Στα περίπτερα παραχωρείται χώρος που δεν ξεπερνά τα 3 τ.μ., ενώ ο ιδιοκτήτης θα μπορεί να τοποθετήσει το  πολύ δύο ψυγεία το ένα για αναψυκτικά και το άλλο για παγωτά, ενώ απαγορεύονται ντουλάπες-σταντ-ηλεκτροκίνητα κλπ. Όλα τα ηλεκτροκίνητα παιχνίδια θα έχουν θέση σε συγκεκριμένους χώρους. </w:t>
      </w:r>
    </w:p>
    <w:p>
      <w:pPr>
        <w:pStyle w:val="Normal"/>
        <w:spacing w:lineRule="auto" w:line="360"/>
        <w:jc w:val="both"/>
        <w:rPr>
          <w:sz w:val="28"/>
          <w:szCs w:val="28"/>
        </w:rPr>
      </w:pPr>
      <w:r>
        <w:rPr>
          <w:sz w:val="28"/>
          <w:szCs w:val="28"/>
        </w:rPr>
        <w:t xml:space="preserve">Από το φθινόπωρο θα υπερυψωθούν κατά 7 πόντους και 2, 5 μέτρα οι χώροι των τραπεζοκαθισμάτων για να είναι ορατός ο χώρος που καταλαμβάνουν και να εμποδίζεται η άναρχη επέκτασή τους. </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58:00Z</dcterms:created>
  <dc:creator>0c227</dc:creator>
  <dc:description/>
  <cp:keywords/>
  <dc:language>en-US</dc:language>
  <cp:lastModifiedBy>0c227</cp:lastModifiedBy>
  <cp:lastPrinted>2009-03-19T15:07:00Z</cp:lastPrinted>
  <dcterms:modified xsi:type="dcterms:W3CDTF">2009-03-19T13:08:00Z</dcterms:modified>
  <cp:revision>1</cp:revision>
  <dc:subject/>
  <dc:title/>
</cp:coreProperties>
</file>