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9 Μαρτ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9 Μαρτ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ΣΥΜΜΕΤΟΧΗ ΤΟΥ ΔΗΜΟΥ ΠΤΟΛΕΜΑΪΔΑΣ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ΣΤΗΝ ΕΚΘΕΣΗ ΕΛΛΗΝΙΚΟΣ ΛΑΪΚΟΣ ΠΟΛΙΤΙΣΜΟ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Ο Δήμος Πτολεμαϊδας και το Παλαιοντολογικό και Ιστορικό Μουσείο Πτολεμαϊδας συμμετέχουν για 3</w:t>
      </w:r>
      <w:r>
        <w:rPr>
          <w:vertAlign w:val="superscript"/>
        </w:rPr>
        <w:t>η</w:t>
      </w:r>
      <w:r>
        <w:rPr/>
        <w:t xml:space="preserve"> συνεχόμενη φορά στην έκθεση «Ελληνικός Λαϊκός Πολιτισμός 2009» που θα πραγματοποιηθεί στο Στάδιο Ειρήνης και Φιλίας στην Αθήνα από τις 20 έως τις 22 Μαρτίου.</w:t>
      </w:r>
    </w:p>
    <w:p>
      <w:pPr>
        <w:pStyle w:val="Normal"/>
        <w:spacing w:lineRule="auto" w:line="360"/>
        <w:jc w:val="both"/>
        <w:rPr/>
      </w:pPr>
      <w:r>
        <w:rPr/>
        <w:t>Έχοντας ήδη την προηγούμενη επιτυχία που συνοδεύτηκε με τις δύο βραβεύσεις, ο δήμος Πτολεμαϊδας συμμετέχει φέτος στην έκθεση με κεντρικό θέμα την «παραδοσιακή χειροποίητη κούκλα», ενώ έχει εκδοθεί και σχετικό καλαίσθητο έντυπο.</w:t>
      </w:r>
    </w:p>
    <w:p>
      <w:pPr>
        <w:pStyle w:val="Normal"/>
        <w:rPr/>
      </w:pPr>
      <w:r>
        <w:rPr/>
        <w:t>Παράλληλα, στην έκθεση θα εμφανιστεί χορευτικό τμήμα του Συλλόγου Βλατσιωτών , που θα παρουσιάσει παραδοσιακούς χωρούς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0:00Z</dcterms:created>
  <dc:creator>0c227</dc:creator>
  <dc:description/>
  <cp:keywords/>
  <dc:language>en-US</dc:language>
  <cp:lastModifiedBy>0c227</cp:lastModifiedBy>
  <cp:lastPrinted>2009-03-19T13:00:00Z</cp:lastPrinted>
  <dcterms:modified xsi:type="dcterms:W3CDTF">2009-03-19T11:20:00Z</dcterms:modified>
  <cp:revision>2</cp:revision>
  <dc:subject/>
  <dc:title/>
</cp:coreProperties>
</file>