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9 M</w:t>
                            </w:r>
                            <w:r>
                              <w:rPr>
                                <w:rFonts w:cs="Tahoma" w:ascii="Tahoma" w:hAnsi="Tahoma"/>
                                <w:b/>
                                <w:bCs/>
                                <w:color w:val="FFFFFF"/>
                              </w:rPr>
                              <w:t>αρτ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9 M</w:t>
                      </w:r>
                      <w:r>
                        <w:rPr>
                          <w:rFonts w:cs="Tahoma" w:ascii="Tahoma" w:hAnsi="Tahoma"/>
                          <w:b/>
                          <w:bCs/>
                          <w:color w:val="FFFFFF"/>
                        </w:rPr>
                        <w:t>αρτ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Νέες επιτυχίες για τα Δελφίνια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Με τη συγκομιδή 35 μεταλλίων (10 χρυσά, 16 αργυρά, 9 χάλκινα) γύρισαν οι κολυμβητές και οι κολυμβήτριες της Α.Α.Κ. Δελφίνια  Πτολεμαϊδας από τα Γρεβενά, όπου έγιναν οι Χειμερινοί Αγώνες Περιφέρειας Κεντροδυτικής Μακεδονίας στις Προαγωνιστικές Κατηγορίες (10-11-12 ετών) στις 14 και 15  Μαρτίου 2009.</w:t>
      </w:r>
    </w:p>
    <w:p>
      <w:pPr>
        <w:pStyle w:val="Normal"/>
        <w:spacing w:lineRule="auto" w:line="360"/>
        <w:jc w:val="both"/>
        <w:rPr/>
      </w:pPr>
      <w:r>
        <w:rPr/>
        <w:t>Μετά τη χειμερινή ημερίδα προαγωνιστικών στη Θεσσαλονίκη (24/ 25-01-2009), όπου πραγματοποίησαν εξαιρετικές εμφανίσεις, συνέχισαν την  ανοδική τους πορεία δείχνοντας ότι μια νέα ανερχόμενη δύναμη (με έναν χρόνο λειτουργίας) έρχεται να ταράξει τις πισίνες των Προαγωνιστικών Κατηγοριών, με μέλλον που της ανήκει, αφού από τα 35 μετάλλια τα 30 τα κατέκτησαν οι κολυμβητές και κολυμβήτριες των 10 ετών.</w:t>
      </w:r>
    </w:p>
    <w:p>
      <w:pPr>
        <w:pStyle w:val="Normal"/>
        <w:spacing w:lineRule="auto" w:line="360"/>
        <w:jc w:val="both"/>
        <w:rPr/>
      </w:pPr>
      <w:r>
        <w:rPr/>
        <w:t>Αυτό σημαίνει ότι γίνεται πολύ καλή δουλειά από του προπονητές του συλλόγου  στις μικρές ηλικίες. Οι  αθλητές-τριες της Α.Α.Κ ΔΕΛΦΙΝΙΑ Πτολεμαϊδας που κατέκτησαν μετάλλια είναι:</w:t>
      </w:r>
    </w:p>
    <w:p>
      <w:pPr>
        <w:pStyle w:val="Normal"/>
        <w:spacing w:lineRule="auto" w:line="360"/>
        <w:jc w:val="both"/>
        <w:rPr/>
      </w:pPr>
      <w:r>
        <w:rPr/>
        <w:t>ΗΛΙΑ  Αντιγόνη (10 ετών)-3χρυσά (100ύπτιο,4Χ100 ελεύθερο,4Χ50 μικτή ομαδική)</w:t>
      </w:r>
    </w:p>
    <w:p>
      <w:pPr>
        <w:pStyle w:val="Normal"/>
        <w:spacing w:lineRule="auto" w:line="360"/>
        <w:jc w:val="both"/>
        <w:rPr/>
      </w:pPr>
      <w:r>
        <w:rPr/>
        <w:t>ΑΣΠΡΑΓΚΑΘΟΥ Αναστασία (10 ετών)-3χρυσά (4Χ100 ελεύθερο, 100 πρόσθιο,4Χ50 μικτή ομαδική)</w:t>
      </w:r>
    </w:p>
    <w:p>
      <w:pPr>
        <w:pStyle w:val="Normal"/>
        <w:spacing w:lineRule="auto" w:line="360"/>
        <w:jc w:val="both"/>
        <w:rPr/>
      </w:pPr>
      <w:r>
        <w:rPr/>
        <w:t>ΔΕΛΗΓΙΩΡΓΗ Ευφροσύνη (10 ετών)-2χρυσά(4Χ100 ελεύθερο,4</w:t>
      </w:r>
      <w:r>
        <w:rPr>
          <w:lang w:val="en-US"/>
        </w:rPr>
        <w:t>x</w:t>
      </w:r>
      <w:r>
        <w:rPr/>
        <w:t>50 μικτή ομαδική)-2χάλκινα(100 ελεύθερο,50 πεταλούδα)</w:t>
      </w:r>
    </w:p>
    <w:p>
      <w:pPr>
        <w:pStyle w:val="Normal"/>
        <w:spacing w:lineRule="auto" w:line="360"/>
        <w:jc w:val="both"/>
        <w:rPr/>
      </w:pPr>
      <w:r>
        <w:rPr/>
        <w:t>ΜΠΑΚΑΛΗ Αναστασία (10 ετών)-1 χρυσό (4Χ100 ελεύθερο)-2αργυρά (100 ελεύθερο,100 ύπτιο)</w:t>
      </w:r>
    </w:p>
    <w:p>
      <w:pPr>
        <w:pStyle w:val="Normal"/>
        <w:spacing w:lineRule="auto" w:line="360"/>
        <w:jc w:val="both"/>
        <w:rPr/>
      </w:pPr>
      <w:r>
        <w:rPr/>
        <w:t>ΜΑΝΩΛΗ Αγνή(10 ετών)-1χρυσό(4Χ50 μικτή ομαδική)1 αργυρό (50 ελεύθερο)</w:t>
      </w:r>
    </w:p>
    <w:p>
      <w:pPr>
        <w:pStyle w:val="Normal"/>
        <w:spacing w:lineRule="auto" w:line="360"/>
        <w:jc w:val="both"/>
        <w:rPr/>
      </w:pPr>
      <w:r>
        <w:rPr/>
        <w:t>ΚΑΛΑΙΤΖΗ Αθανασία (11 ετών) -1 αργυρό(200 μικτή ατομική)</w:t>
      </w:r>
    </w:p>
    <w:p>
      <w:pPr>
        <w:pStyle w:val="Normal"/>
        <w:spacing w:lineRule="auto" w:line="360"/>
        <w:jc w:val="both"/>
        <w:rPr/>
      </w:pPr>
      <w:r>
        <w:rPr/>
        <w:t>ΠΑΠΑΘΑΝΑΣΙΟΥ Χαράλαμπος (10 ετών)-4 αργυρά (4Χ100 ελεύθερο ,4Χ50 μικτή ομαδική, 50 ελεύθερο, 200 μικτή ατομική)</w:t>
      </w:r>
    </w:p>
    <w:p>
      <w:pPr>
        <w:pStyle w:val="Normal"/>
        <w:spacing w:lineRule="auto" w:line="360"/>
        <w:jc w:val="both"/>
        <w:rPr/>
      </w:pPr>
      <w:r>
        <w:rPr/>
        <w:t>ΒΑΡΒΑΡΟΥΣΗΣ Νικόλαος (10 ετών)-3 αργυρά (4Χ100 ελεύθερο, 4Χ50 μικτή ομαδική,50 ύπτιο) -1 χάλκινο(100 ύπτιο)</w:t>
      </w:r>
    </w:p>
    <w:p>
      <w:pPr>
        <w:pStyle w:val="Normal"/>
        <w:spacing w:lineRule="auto" w:line="360"/>
        <w:jc w:val="both"/>
        <w:rPr/>
      </w:pPr>
      <w:r>
        <w:rPr/>
        <w:t>ΒΛΑΧΟΣ  Ευστάθιος(10 ετών)-2 αργυρά (4Χ100 ελεύθερο,4Χ50 μικτή ομαδική)</w:t>
      </w:r>
    </w:p>
    <w:p>
      <w:pPr>
        <w:pStyle w:val="Normal"/>
        <w:spacing w:lineRule="auto" w:line="360"/>
        <w:jc w:val="both"/>
        <w:rPr/>
      </w:pPr>
      <w:r>
        <w:rPr/>
        <w:t>ΠΑΠΑΔΟΠΟΥΛΟΣ Χαράλαμπος (10 ετών)-2 αργυρά(4Χ100 ελεύθερο, 50 πεταλούδα)</w:t>
      </w:r>
    </w:p>
    <w:p>
      <w:pPr>
        <w:pStyle w:val="Normal"/>
        <w:spacing w:lineRule="auto" w:line="360"/>
        <w:jc w:val="both"/>
        <w:rPr/>
      </w:pPr>
      <w:r>
        <w:rPr/>
        <w:t>ΚΥΠΡΟΥ Γεώργιος(10ετών) - 1αργυρό (4Χ50 μικτή ομαδική)-1 χάλκινο (100 πρόσθιο)</w:t>
      </w:r>
    </w:p>
    <w:p>
      <w:pPr>
        <w:pStyle w:val="Normal"/>
        <w:spacing w:lineRule="auto" w:line="360"/>
        <w:jc w:val="both"/>
        <w:rPr/>
      </w:pPr>
      <w:r>
        <w:rPr/>
        <w:t>ΠΑΝΤΕΛΙΔΗΣ Γεώργιος(12 ετών)-2 χάλκινα(100 ελεύθερο, 200 ελεύθερο)</w:t>
      </w:r>
    </w:p>
    <w:p>
      <w:pPr>
        <w:pStyle w:val="Normal"/>
        <w:spacing w:lineRule="auto" w:line="360"/>
        <w:jc w:val="both"/>
        <w:rPr/>
      </w:pPr>
      <w:r>
        <w:rPr/>
        <w:t>ΠΑΝΤΖΟΥΡΗΣ Ζήσης (12 ετών)- 1χάλκινο (100 πεταλούδα)</w:t>
      </w:r>
    </w:p>
    <w:p>
      <w:pPr>
        <w:pStyle w:val="Normal"/>
        <w:spacing w:lineRule="auto" w:line="360"/>
        <w:jc w:val="both"/>
        <w:rPr/>
      </w:pPr>
      <w:r>
        <w:rPr/>
        <w:t>ΙΑΚΩΒΙΔΗΣ Θεόδωρος (12 ετών)-1χάλκινο (200 ύπτιο)</w:t>
      </w:r>
    </w:p>
    <w:p>
      <w:pPr>
        <w:pStyle w:val="Normal"/>
        <w:spacing w:lineRule="auto" w:line="360"/>
        <w:jc w:val="both"/>
        <w:rPr/>
      </w:pPr>
      <w:r>
        <w:rPr/>
        <w:t>ΠΑΠΑΘΑΝΑΣΙΟΥ Ευθύμιος (12 ετών)- 1χάλκινο(800 ελεύθερο)</w:t>
      </w:r>
    </w:p>
    <w:p>
      <w:pPr>
        <w:pStyle w:val="Normal"/>
        <w:spacing w:lineRule="auto" w:line="360"/>
        <w:jc w:val="both"/>
        <w:rPr/>
      </w:pPr>
      <w:r>
        <w:rPr/>
        <w:t>Επίσης, πραγματοποίησαν πολύ καλές εμφανίσεις, βελτιώνοντας τις</w:t>
      </w:r>
    </w:p>
    <w:p>
      <w:pPr>
        <w:pStyle w:val="Normal"/>
        <w:spacing w:lineRule="auto" w:line="360"/>
        <w:jc w:val="both"/>
        <w:rPr/>
      </w:pPr>
      <w:r>
        <w:rPr/>
        <w:t>ατομικές τους επιδόσεις και οι υπόλοιποι αθλητές-τριες (Κωφίδης Χαράλαμπος, Ασλανίδης Αντώνιος, Παγκούτσος Αθανάσιος, Μητκάνης Σαράντης, Κίλας Ηλίας, Χρυσανθόπουλος Χρήστος, Γκίνος Αθανάσιος, Καρυπίδης Αλέξανδρος, Τσίρης Ζήσης, Μαυροπούλου Δέσποινα, Κωφίδου Ειρήνη, Μαλλιοπούλου Βασιλική, Χατζηγεωργίου Αγάπη, Πρωτόγερου Ανίτα, Νερατζάκη Σοφία).</w:t>
      </w:r>
    </w:p>
    <w:p>
      <w:pPr>
        <w:pStyle w:val="Normal"/>
        <w:spacing w:lineRule="auto" w:line="360"/>
        <w:jc w:val="both"/>
        <w:rPr/>
      </w:pPr>
      <w:r>
        <w:rPr/>
        <w:t>Το Δ.Σ. της Α.Α.Κ-ΔΕΛΦΙΝΙΑ ΠΤΟΛΕΜΑΙΔΑΣ  συγχαίρει όλους τους αθλητές- τριες και τους προπονητές Καραγιάννη  Δημήτριο και Σπανόπουλο Παναγιώτη που σε τόσο σύντομο χρονικό διάστημα κατάφεραν να αναδείξουν μια νέα ανερχόμενη δύναμη στον χώρο της κολύμβησης προαγωνιστικών κατηγοριών και τους εύχεται καλή συνέχεια. Επίσης επιθυμεί να ευχαριστήσει  και  όλους  τους  γονείς και υπόσχεται ότι καλύτερο στην αθλητική-αγωνιστική πρόοδο των παιδιών του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40:00Z</dcterms:created>
  <dc:creator>0c227</dc:creator>
  <dc:description/>
  <dc:language>en-US</dc:language>
  <cp:lastModifiedBy>Chrisostomos</cp:lastModifiedBy>
  <cp:lastPrinted>2008-01-02T12:07:00Z</cp:lastPrinted>
  <dcterms:modified xsi:type="dcterms:W3CDTF">2009-03-19T16:28:00Z</dcterms:modified>
  <cp:revision>2</cp:revision>
  <dc:subject/>
  <dc:title/>
</cp:coreProperties>
</file>