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9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9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ΠΡΟΓΡΑΜΜΑΤΙΚΗ ΣΥΜΒΑΣΗ ΜΕΤΑΞΥ ΔΗΜΟΥ ΚΑΙ ΔΙΑΔΥΜΑ</w:t>
      </w:r>
    </w:p>
    <w:p>
      <w:pPr>
        <w:pStyle w:val="Normal"/>
        <w:spacing w:lineRule="auto" w:line="360"/>
        <w:jc w:val="center"/>
        <w:rPr>
          <w:b/>
          <w:b/>
          <w:u w:val="single"/>
        </w:rPr>
      </w:pPr>
      <w:r>
        <w:rPr>
          <w:b/>
          <w:u w:val="single"/>
        </w:rPr>
        <w:t>ΓΙΑ ΤΑ ΑΣΤΙΚΑ ΣΤΕΡΕΑ ΑΠΟΒΛΗΤΑ</w:t>
      </w:r>
    </w:p>
    <w:p>
      <w:pPr>
        <w:pStyle w:val="Normal"/>
        <w:spacing w:lineRule="auto" w:line="360"/>
        <w:jc w:val="center"/>
        <w:rPr>
          <w:b/>
          <w:b/>
          <w:u w:val="single"/>
        </w:rPr>
      </w:pPr>
      <w:r>
        <w:rPr>
          <w:b/>
          <w:u w:val="single"/>
        </w:rPr>
      </w:r>
    </w:p>
    <w:p>
      <w:pPr>
        <w:pStyle w:val="Normal"/>
        <w:spacing w:lineRule="auto" w:line="360"/>
        <w:jc w:val="both"/>
        <w:rPr/>
      </w:pPr>
      <w:r>
        <w:rPr/>
        <w:t>Στην τροποποίηση προγραμματικής σύμβασης μεταξύ ΟΤΑ της περιφέρειας Δυτικής Μακεδονίας, της ΔΙΑΔΥΜΑ ΑΕ και της Περιφέρειας Δυτικής Μακεδονίας για τη λειτουργία του συστήματος Ολοκληρωμένης Διαχείρισης Απορριμμάτων Περιφέρειας Δυτικής Μακεδονίας, προχώρησε στην τελευταία του συνεδρίαση το Δημοτικό Συμβούλιο Πτολεμαΐδας.</w:t>
      </w:r>
    </w:p>
    <w:p>
      <w:pPr>
        <w:pStyle w:val="Normal"/>
        <w:spacing w:lineRule="auto" w:line="360"/>
        <w:jc w:val="both"/>
        <w:rPr/>
      </w:pPr>
      <w:r>
        <w:rPr/>
        <w:t xml:space="preserve">Ως γνωστόν ανατέθηκε στη ΔΙΑΔΥΜΑ η άσκηση αρμοδιότητας για την διαχείριση των Αστικών Στερεών Αποβλήτων (ΑΣΑ) από 1/7/2005 μέχρι το 2038, έτος λήξης διάρκειας της ΔΙΑΔΥΜΑ βάσει του ισχύοντος καταστατικού της. </w:t>
      </w:r>
    </w:p>
    <w:p>
      <w:pPr>
        <w:pStyle w:val="Normal"/>
        <w:spacing w:lineRule="auto" w:line="360"/>
        <w:jc w:val="both"/>
        <w:rPr/>
      </w:pPr>
      <w:r>
        <w:rPr/>
        <w:t xml:space="preserve">Η διαχείριση των ΑΣΑ περιλαμβάνει την προσωρινή αποθήκευση , τη μεταφόρτωση, την αξιοποίηση και την διάθεσή τους, τη λειτουργία των υφιστάμενων εγκαταστάσεων διαχείρισης αποβλήτων καθώς και τον σχεδιασμό, την υλοποίηση και την λειτουργία των έργων ή δραστηριοτήτων που απαιτούνται για να επιτευχθεί σταδιακά η ολοκληρωμένη διαχείριση. </w:t>
      </w:r>
    </w:p>
    <w:p>
      <w:pPr>
        <w:pStyle w:val="Normal"/>
        <w:spacing w:lineRule="auto" w:line="360"/>
        <w:jc w:val="both"/>
        <w:rPr/>
      </w:pPr>
      <w:r>
        <w:rPr/>
        <w:t>Το Δημοτικό Συμβούλιο αποφάσισε:</w:t>
      </w:r>
    </w:p>
    <w:p>
      <w:pPr>
        <w:pStyle w:val="Normal"/>
        <w:numPr>
          <w:ilvl w:val="0"/>
          <w:numId w:val="2"/>
        </w:numPr>
        <w:spacing w:lineRule="auto" w:line="360"/>
        <w:jc w:val="both"/>
        <w:rPr/>
      </w:pPr>
      <w:r>
        <w:rPr/>
        <w:t>Την  υπογραφή της νέας προγραμματικής σύμβασης μεταξύ των 61 ΟΤΑ της Περιφέρειας Δυτικής Μακεδονίας, της ΔΙΑΔΥΜΑ ΑΕ και της  Περιφέρειας Δυτικής Μακεδονίας για την «Λειτουργία του Συστήματος Ολοκληρωμένης  Διαχείρισης Απορριμμάτων Περιφέρειας Δυτικής Μακεδονίας.</w:t>
      </w:r>
    </w:p>
    <w:p>
      <w:pPr>
        <w:pStyle w:val="Normal"/>
        <w:numPr>
          <w:ilvl w:val="0"/>
          <w:numId w:val="2"/>
        </w:numPr>
        <w:spacing w:lineRule="auto" w:line="360"/>
        <w:jc w:val="both"/>
        <w:rPr/>
      </w:pPr>
      <w:r>
        <w:rPr/>
        <w:t>Παραχωρεί στη ΔΙΑΔΥΜΑ ΑΕ για την κάλυψη των οικονομικών υποχρεώσεων του Δήμου ως χρήστης του Συστήματος Ολοκληρωμένης  Διαχείρισης Απορριμμάτων, το ποσό που αναφέρεται στη σύμβαση από τα ανταποδοτικά τέλη που εισπράττονται από την ΔΕΗ και το οποίο θα καθορίζεται και θα αναπροσαρμόζεται κάθε χρόνο.</w:t>
      </w:r>
    </w:p>
    <w:p>
      <w:pPr>
        <w:pStyle w:val="Normal"/>
        <w:numPr>
          <w:ilvl w:val="0"/>
          <w:numId w:val="2"/>
        </w:numPr>
        <w:spacing w:lineRule="auto" w:line="360"/>
        <w:jc w:val="both"/>
        <w:rPr/>
      </w:pPr>
      <w:r>
        <w:rPr/>
        <w:t xml:space="preserve">Ορίζεται ο Δήμαρχος για την υπογραφή της προγραμματικής σύμβασης και τον εξουσιοδοτεί να υπογράψει κάθε άλλο αναγκαίο έγγραφο που απαιτείται για την υλοποίηση της προγραμματικής αυτής σύμβασ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1:00Z</dcterms:created>
  <dc:creator>0c227</dc:creator>
  <dc:description/>
  <cp:keywords/>
  <dc:language>en-US</dc:language>
  <cp:lastModifiedBy>0c227</cp:lastModifiedBy>
  <cp:lastPrinted>2009-03-19T12:51:00Z</cp:lastPrinted>
  <dcterms:modified xsi:type="dcterms:W3CDTF">2009-03-19T10:51:00Z</dcterms:modified>
  <cp:revision>2</cp:revision>
  <dc:subject/>
  <dc:title/>
</cp:coreProperties>
</file>