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Μαρτ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Μαρτ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ΚΑΤΑΣΚΕΥΗ ΚΟΜΒΩΝ ΓΙΑ ΤΗΝ ΕΥΚΟΛΟΤΕΡΗ ΚΑΙ ΑΣΦΑΛΕΣΤΕΡΗ ΚΥΚΛΟΦΟΡΙΑ ΣΤΗΝ ΠΤΟΛΕΜΑΪΔΑ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ις νέες κυκλοφοριακές ρυθμίσεις για την πόλη της Πτολεμαϊδας ενέκρινε το δημοτικό συμβούλιο Πτολεμαϊδας στην πρόσφατη συνεδρίαση του στις 12 Μαρτίου 2009. Οι παρεμβάσεις αφορούν κυρίως στη δημιουργία ασφαλών διασταυρώσεων-κόμβων, εκεί που διαπιστώνονται αυξημένα κρούσματα τροχαίων ατυχημάτων, σε συνέχεια της εγκεκριμένης από το διοικητικό συμβούλιο κυκλοφοριακής μελέτης σε περιοχές του πολεοδομικού συγκροτήματος της Πτολεμαϊδα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τόχος είναι η ολοκληρωμένη παρέμβαση σε περιοχές έξω από το κέντρο, κυρίως στην περιοχή της άνω Πτολεμαϊδας, με στόχο την αστική ολοκληρωμένη παρέμβαση με αναφορά σε αυτή την περιοχή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Όπως τόνισε ο Δήμαρχος Πτολεμαϊδας Γρηγόρης Τσιούμαρης οι προτάσεις που παρουσιάστηκαν στο δημοτικό συμβούλιο είναι μια παγκόσμια τακτική, αφού έχει αποδειχθεί ότι είναι η ασφαλέστερη και επιλύει σημαντικά κυκλοφοριακά ζητήματα. Επιλέχθηκαν κάποια σημεία αρχικά και στη συνέχεια θα υπάρξει επέκταση της παρέμβασης και σε άλλες περιοχές, όπου στο παρελθόν είχαμε πολλά ατυχήματ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ν εισήγηση έκανε ο αρμόδιος αντιδήμαρχος Αθανάσιος Βούρας, ο οποίος παρουσίασε τα σχέδια των κόμβων και αναφέρθηκε στα πλεονεκτήματα αυτού του σχεδιασμού. Οι κόμβοι θα αντικαταστήσουν τα φανάρια σε πολλές περιοχές, προσφέροντας ασφάλεια και ευκολότερη διέλευ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υγκεκριμένα κόμβοι πρόκειται να κατασκευαστούν στις περιοχές 25</w:t>
      </w:r>
      <w:r>
        <w:rPr>
          <w:sz w:val="28"/>
          <w:szCs w:val="28"/>
          <w:vertAlign w:val="superscript"/>
        </w:rPr>
        <w:t xml:space="preserve">ης </w:t>
      </w:r>
      <w:r>
        <w:rPr>
          <w:sz w:val="28"/>
          <w:szCs w:val="28"/>
        </w:rPr>
        <w:t>Μαρτίου- Μονής Γουμεράς, 25</w:t>
      </w:r>
      <w:r>
        <w:rPr>
          <w:sz w:val="28"/>
          <w:szCs w:val="28"/>
          <w:vertAlign w:val="superscript"/>
        </w:rPr>
        <w:t>ης</w:t>
      </w:r>
      <w:r>
        <w:rPr>
          <w:sz w:val="28"/>
          <w:szCs w:val="28"/>
        </w:rPr>
        <w:t xml:space="preserve"> Μαρτίου- Ελευθερίου Βενιζέλου, Γράμμου- Μικράς Ασία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3-17T11:49:00Z</dcterms:modified>
  <cp:revision>3</cp:revision>
  <dc:subject/>
  <dc:title/>
</cp:coreProperties>
</file>