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ΟΙ ΔΗΛΩΣΕΙΣ ΤΟΥ ΔΗΜΑΡΧΟΥ ΠΤΟΛΕΜΑΪΔΑΣ ΣΤΗ ΣΥΣΚΕΨΗ ΓΙΑ ΤΗ ΣΤΕΓΗ ΤΟΥ ΤΜΗΜΑΤΟΣ ΜΑΙΕΥΤΙΚΗΣ ΣΤΗΝ ΠΤΟΛΕΜΑΪΔΑ</w:t>
      </w:r>
    </w:p>
    <w:p>
      <w:pPr>
        <w:pStyle w:val="Normal"/>
        <w:spacing w:lineRule="auto" w:line="360"/>
        <w:jc w:val="both"/>
        <w:rPr>
          <w:b/>
          <w:b/>
          <w:u w:val="single"/>
        </w:rPr>
      </w:pPr>
      <w:r>
        <w:rPr>
          <w:b/>
          <w:u w:val="single"/>
        </w:rPr>
      </w:r>
    </w:p>
    <w:p>
      <w:pPr>
        <w:pStyle w:val="Normal"/>
        <w:spacing w:lineRule="auto" w:line="360"/>
        <w:jc w:val="both"/>
        <w:rPr/>
      </w:pPr>
      <w:r>
        <w:rPr/>
        <w:t>Ιδιαίτερα χρήσιμη και παραγωγική χαρακτήρισε τη χθεσινή σύσκεψη που πραγματοποιήθηκε στη Νομαρχία Κοζάνης για τη στέγαση του τμήματος Μαιευτικής ο Δήμαρχος Πτολεμαϊδας Γρηγόρης Τσιούμαρης, ο οποίος για μια ακόμα φορά υπενθύμισε ότι «έχουμε όλες τις κατάλληλες υποδομές, είναι γνωστό ότι ο δήμος Πτολεμαϊδας έχει εδώ και χρόνια καταθέσει φάκελο με τις υποδομές, οι οποίες μπορούν να λειτουργήσουν άμεσα χωρίς καμία παρέμβαση, προκειμένου να φιλοξενήσουμε τις αντίστοιχες σχολές και τα τμήματα, γεγονός που επισημάνθηκε και από το κλιμάκιο μηχανικών του Υπουργείου Παιδείας, που επισκέφθηκε την Πτολεμαΐδα πριν από μερικά χρόνια».</w:t>
      </w:r>
    </w:p>
    <w:p>
      <w:pPr>
        <w:pStyle w:val="Normal"/>
        <w:spacing w:lineRule="auto" w:line="360"/>
        <w:jc w:val="both"/>
        <w:rPr/>
      </w:pPr>
      <w:r>
        <w:rPr/>
        <w:t>Ο κ. Τσιούμαρης επεσήμανε ότι «μετά την πολυπόθητη είδηση για την τοπική κοινωνία, της έλευσης του τμήματος Μαιευτικής στην Πτολεμαΐδα ξεκίνησε η συνεργασία με όλους τους εμπλεκόμενους φορείς για την συγκεκριμενοποίηση του απαραίτητου χώρου στέγασης, ενώ επανέλαβε ότι η δημοτική αρχή κατέθεσε συγκεκριμένη πρόταση για τη στέγαση του Τμήματος Μαιευτικής στο 2</w:t>
      </w:r>
      <w:r>
        <w:rPr>
          <w:vertAlign w:val="superscript"/>
        </w:rPr>
        <w:t>ο</w:t>
      </w:r>
      <w:r>
        <w:rPr/>
        <w:t xml:space="preserve"> ΕΠΑΛ, διαβεβαιώνοντας ότι δεν θα υπάρξει κανένα πρόβλημα στη σίτιση και πρακτική άσκηση των σπουδαστών». «Μένει στη δευτεροβάθμια και τεχνική εκπαίδευση να αποφασίσει που θα μετακομίσει το συγκεκριμένο σχολείο», τόνισε ο κ. Τσιούμαρης, ενώ σχετικά με τη διαδικασία που θα ακολουθηθεί ο κ. Τσιούμαρης είπε ότι «η απόφαση  της δημοτικής επιτροπής Παιδείας θα μεταβιβαστεί στη νομαρχιακή επιτροπή  και στο Νομάρχη, ο οποίος θα πάρει την απόφαση για τη στέγαση του κτιρίου».</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1:00Z</dcterms:created>
  <dc:creator>0c227</dc:creator>
  <dc:description/>
  <cp:keywords/>
  <dc:language>en-US</dc:language>
  <cp:lastModifiedBy>0c227</cp:lastModifiedBy>
  <cp:lastPrinted>2009-03-17T13:42:00Z</cp:lastPrinted>
  <dcterms:modified xsi:type="dcterms:W3CDTF">2009-03-17T11:42:00Z</dcterms:modified>
  <cp:revision>1</cp:revision>
  <dc:subject/>
  <dc:title/>
</cp:coreProperties>
</file>