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header"/>
        <w:rPr/>
      </w:pPr>
      <w:r>
        <w:rPr>
          <w:b/>
          <w:bCs/>
          <w:sz w:val="32"/>
          <w:szCs w:val="32"/>
        </w:rPr>
        <w:drawing>
          <wp:inline distT="0" distB="0" distL="0" distR="0">
            <wp:extent cx="20574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057400" cy="1381125"/>
                    </a:xfrm>
                    <a:prstGeom prst="rect">
                      <a:avLst/>
                    </a:prstGeom>
                  </pic:spPr>
                </pic:pic>
              </a:graphicData>
            </a:graphic>
          </wp:inline>
        </w:drawing>
      </w:r>
      <w:r>
        <w:rPr>
          <w:b/>
          <w:bCs/>
          <w:sz w:val="32"/>
          <w:szCs w:val="32"/>
        </w:rPr>
        <w:t xml:space="preserve">                           </w:t>
      </w:r>
    </w:p>
    <w:p>
      <w:pPr>
        <w:pStyle w:val="Ecmsoheader"/>
        <w:jc w:val="both"/>
        <w:rPr>
          <w:sz w:val="32"/>
          <w:szCs w:val="32"/>
        </w:rPr>
      </w:pPr>
      <w:r>
        <w:rPr>
          <w:b/>
          <w:bCs/>
          <w:sz w:val="32"/>
          <w:szCs w:val="32"/>
        </w:rPr>
        <w:t> </w:t>
      </w:r>
      <w:r>
        <w:rPr>
          <w:b/>
          <w:bCs/>
          <w:sz w:val="32"/>
          <w:szCs w:val="32"/>
        </w:rPr>
        <w:t xml:space="preserve">21 Μαρτίου…Παγκόσμια Ημέρα κατά του ρατσισμού και των διακρίσεων.  </w:t>
      </w:r>
    </w:p>
    <w:p>
      <w:pPr>
        <w:pStyle w:val="Ecmsoheader"/>
        <w:jc w:val="both"/>
        <w:rPr/>
      </w:pPr>
      <w:r>
        <w:rPr/>
        <w:t xml:space="preserve">          </w:t>
      </w:r>
      <w:r>
        <w:rPr/>
        <w:t>Ρατσισμός…Όλοι μας γνωρίζουμε την λέξη αυτή καλά καθώς  ο ρατσισμός είναι ένα διαχρονικό κοινωνικό φαινόμενο, που εντοπίζεται σε κάθε τοπική ή ευρύτερη κοινωνία σε διάφορες μορφές, λιγότερο ή περισσότερο έντονα, και &lt;δεν έχει ηλικία&gt;, αλλά εμφανίζεται δυστυχώς όχι μόνο στους μεγάλους αλλά και σε εμάς τους νέους. Υπάρχουν πολλά είδη ρατσισμού, με τα βασικά να είναι ο φυλετικός, ο θρησκευτικός και ο κοινωνικό-οικονομικός ρατσισμός.</w:t>
      </w:r>
    </w:p>
    <w:p>
      <w:pPr>
        <w:pStyle w:val="Ecmsoheader"/>
        <w:jc w:val="both"/>
        <w:rPr/>
      </w:pPr>
      <w:r>
        <w:rPr/>
        <w:tab/>
        <w:t>Ένας από τους επίσημους ορισμούς που δίνονται στην λέξη ρατσισμός (</w:t>
      </w:r>
      <w:r>
        <w:rPr>
          <w:rStyle w:val="Ecspelle"/>
          <w:color w:val="444444"/>
        </w:rPr>
        <w:t>racism</w:t>
      </w:r>
      <w:r>
        <w:rPr/>
        <w:t xml:space="preserve">) είναι: το δόγμα που αναπτύσσεται με βάση συγκεκριμένα γνωρίσματα (εθνικά, θρησκευτικά, πολιτιστικά κ.λπ.) προκειμένου να αναγάγει μια ομάδα (κοινωνική, φυλετική, θρησκευτική) ως ανώτερη κάποιας άλλης. </w:t>
      </w:r>
      <w:r>
        <w:rPr>
          <w:b/>
          <w:bCs/>
        </w:rPr>
        <w:t>Ο ρατσισμός θεωρείται παραβίαση του θεμελιώδους δικαιώματος του ανθρώπου στην ισότητα</w:t>
      </w:r>
      <w:r>
        <w:rPr/>
        <w:t xml:space="preserve"> στους τομείς της εργασίας, της πολιτικής, της οικονομίας κ.λ.π.</w:t>
      </w:r>
    </w:p>
    <w:p>
      <w:pPr>
        <w:pStyle w:val="Ecmsoheader"/>
        <w:jc w:val="both"/>
        <w:rPr/>
      </w:pPr>
      <w:r>
        <w:rPr/>
        <w:t xml:space="preserve">Σήμερα, η λέξη ρατσισμός χρησιμοποιείται για να περιγράψει τις πράξεις μιας ομάδας ανθρώπων εναντίον μίας άλλης ομάδας. Έτσι, οι  φυλετικοί ρατσιστές υποστηρίζουν την διαφορετικότητα των φυλών και θεωρούν μία συγκεκριμένη ομοιογενή ομάδα ανθρώπων ως ανώτερη, π.χ. θεωρούν τους "λευκούς" ανθρώπους ανώτερους από τους "μαύρους". </w:t>
      </w:r>
    </w:p>
    <w:p>
      <w:pPr>
        <w:pStyle w:val="Ecmsoheader"/>
        <w:ind w:firstLine="720"/>
        <w:jc w:val="both"/>
        <w:rPr/>
      </w:pPr>
      <w:r>
        <w:rPr/>
        <w:t xml:space="preserve">Ωστόσο, η πιο έντονη μορφή ρατσισμού στην καθημερινότητα μιας σύγχρονης κοινωνίας είναι ο κοινωνικός ρατσισμός, που ασκείται για παράδειγμα εις βάρος ατόμων με ειδικές ανάγκες, φορέων του ιού του </w:t>
      </w:r>
      <w:r>
        <w:rPr>
          <w:lang w:val="en-US"/>
        </w:rPr>
        <w:t>aids</w:t>
      </w:r>
      <w:r>
        <w:rPr/>
        <w:t xml:space="preserve"> ,αποφυλακισθέντων, μεταναστών, απεξαρτημένων και μη τοξικομανών, ομοφυλόφιλων και ακόμα  με αφορμή την διαφορετικότητα ή ιδιαιτερότητα του πολιτικού, οικονομικού και κοινωνικού περιβάλλοντος όπου μεγαλώνουν τα άτομα.</w:t>
      </w:r>
    </w:p>
    <w:p>
      <w:pPr>
        <w:pStyle w:val="Ecmsoheader"/>
        <w:ind w:firstLine="720"/>
        <w:jc w:val="both"/>
        <w:rPr/>
      </w:pPr>
      <w:r>
        <w:rPr/>
        <w:t>Οι διάφορες μορφές ρατσισμού που οδηγούν στην περιθωριοποίηση ομάδων ανθρώπων, έχουν επιπλέον ως αποτέλεσμα την υπονόμευση της ειρήνης, τα φαινόμενα βίας και ακόμα και την αναστολή της προόδου. Είναι λοιπόν επείγον ο ρατσισμός να αντιμετωπιστεί, όχι μόνο για τους ανθρώπους που τον έζησαν και τον υπέστησαν, αλλά και για την ισόρροπη κοινωνική, πνευματική και ψυχική υγεία ολόκληρης της κοινωνίας.</w:t>
      </w:r>
    </w:p>
    <w:p>
      <w:pPr>
        <w:pStyle w:val="Ecmsoheader"/>
        <w:ind w:firstLine="720"/>
        <w:jc w:val="both"/>
        <w:rPr/>
      </w:pPr>
      <w:r>
        <w:rPr/>
        <w:t xml:space="preserve">Ο ρατσισμός μπορεί να αντιμετωπισθεί αποτελεσματικά </w:t>
      </w:r>
      <w:r>
        <w:rPr>
          <w:b/>
          <w:bCs/>
        </w:rPr>
        <w:t>με την παροχή σωστής παιδείας</w:t>
      </w:r>
      <w:r>
        <w:rPr/>
        <w:t xml:space="preserve"> που να αποβλέπει στην ανάπτυξη των νοητικών στοιχείων της ανθρώπινης προσωπικότητας, </w:t>
      </w:r>
      <w:r>
        <w:rPr>
          <w:b/>
          <w:bCs/>
        </w:rPr>
        <w:t>τη</w:t>
      </w:r>
      <w:r>
        <w:rPr/>
        <w:t xml:space="preserve"> </w:t>
      </w:r>
      <w:r>
        <w:rPr>
          <w:b/>
          <w:bCs/>
        </w:rPr>
        <w:t>διαφύλαξη των ατομικών ελευθεριών</w:t>
      </w:r>
      <w:r>
        <w:rPr/>
        <w:t xml:space="preserve">, </w:t>
      </w:r>
      <w:r>
        <w:rPr>
          <w:b/>
          <w:bCs/>
        </w:rPr>
        <w:t>την ισονομία</w:t>
      </w:r>
      <w:r>
        <w:rPr/>
        <w:t xml:space="preserve"> και </w:t>
      </w:r>
      <w:r>
        <w:rPr>
          <w:b/>
          <w:bCs/>
        </w:rPr>
        <w:t>την ανάπτυξη κοινωνικής συνείδησης,</w:t>
      </w:r>
      <w:r>
        <w:rPr/>
        <w:t xml:space="preserve"> τα οποία φυσικά προαπαιτούν την ύπαρξη δημοκρατικού πολιτεύματος που σέβεται την ανθρώπινη οντότητα.</w:t>
      </w:r>
    </w:p>
    <w:p>
      <w:pPr>
        <w:pStyle w:val="Ecmsoheader"/>
        <w:ind w:firstLine="720"/>
        <w:jc w:val="both"/>
        <w:rPr/>
      </w:pPr>
      <w:r>
        <w:rPr/>
        <w:t>Πάνω απ ΄ όλα όμως, είναι στο χέρι του κάθε ατόμου και ιδιαίτερα των νέων… οι οποίοι μπορούμε και οφείλουμε να χτίζουμε έναν καλύτερο και πιο δίκαιο κόσμο, μακριά από ρατσιστικές νοοτροπίες.</w:t>
      </w:r>
    </w:p>
    <w:p>
      <w:pPr>
        <w:pStyle w:val="Ecmsoheader"/>
        <w:jc w:val="both"/>
        <w:rPr>
          <w:b/>
          <w:b/>
          <w:bCs/>
          <w:i/>
          <w:i/>
          <w:iCs/>
        </w:rPr>
      </w:pPr>
      <w:r>
        <w:rPr>
          <w:b/>
          <w:bCs/>
          <w:i/>
          <w:iCs/>
        </w:rPr>
        <w:t> </w:t>
      </w:r>
    </w:p>
    <w:p>
      <w:pPr>
        <w:pStyle w:val="Ecmsoheader"/>
        <w:spacing w:before="0" w:after="324"/>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cspelle">
    <w:name w:val="ec_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 w:type="paragraph" w:styleId="Ecmsoheader">
    <w:name w:val="ec_msoheader"/>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22:00Z</dcterms:created>
  <dc:creator>Ελισάβετ</dc:creator>
  <dc:description/>
  <cp:keywords/>
  <dc:language>en-US</dc:language>
  <cp:lastModifiedBy>0c227</cp:lastModifiedBy>
  <dcterms:modified xsi:type="dcterms:W3CDTF">2009-03-16T10:22:00Z</dcterms:modified>
  <cp:revision>2</cp:revision>
  <dc:subject/>
  <dc:title>                                                      </dc:title>
</cp:coreProperties>
</file>