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ΔΙΗΜΕΡΙΔΑ ΤΟΥ ΣΥΛΛΟΓΟΥ ΓΟΝΕΩΝ ΚΑΙ ΚΗΔΕΜΟΝΩΝ ΠΑΙΔΙΩΝ ΜΕ ΑΝΑΠΗΡΙΑ ΥΠΟ ΤΗΝ ΑΙΓΙΔΑ ΤΟΥ ΔΗΜΟΥ ΠΤΟΛΕΜΑΪΔΑΣ</w:t>
      </w:r>
    </w:p>
    <w:p>
      <w:pPr>
        <w:pStyle w:val="Normal"/>
        <w:spacing w:lineRule="auto" w:line="360"/>
        <w:jc w:val="center"/>
        <w:rPr>
          <w:b/>
          <w:b/>
          <w:u w:val="single"/>
        </w:rPr>
      </w:pPr>
      <w:r>
        <w:rPr>
          <w:b/>
          <w:u w:val="single"/>
        </w:rPr>
      </w:r>
    </w:p>
    <w:p>
      <w:pPr>
        <w:pStyle w:val="Normal"/>
        <w:spacing w:lineRule="auto" w:line="360"/>
        <w:jc w:val="both"/>
        <w:rPr/>
      </w:pPr>
      <w:r>
        <w:rPr/>
        <w:t>«Εθελοντισμός και παιδιά με αναπηρία» ήταν το θέμα της διημερίδας που πραγματοποίησε το Σαββατοκύριακο ο Σύλλογος Γονέων και Κηδεμόνων Παιδιών με ειδικές ανάγκες Εορδαίας, υπό την αιγίδα του Δήμου Πτολεμαΐδας.</w:t>
      </w:r>
    </w:p>
    <w:p>
      <w:pPr>
        <w:pStyle w:val="Normal"/>
        <w:spacing w:lineRule="auto" w:line="360"/>
        <w:jc w:val="both"/>
        <w:rPr/>
      </w:pPr>
      <w:r>
        <w:rPr/>
        <w:t>Κατά την διάρκεια των εργασιών της διημερίδας αναπτύχθηκαν όλες οι απαραίτητες και αναγκαίες δράσεις που πρέπει να διερευνηθούν, να καταγραφούν και να καλυφθούν με τον εθελοντισμό. Θέματα σε καθημερινές ανάγκες – συντροφικότητας και υποστήριξης των ατόμων με αναπηρία, των οικογενειών και των εθελοντικών συλλογικοτήτων, αλλά και το θέμα της αναδοχής ενός ατόμου με αναπηρία.</w:t>
      </w:r>
    </w:p>
    <w:p>
      <w:pPr>
        <w:pStyle w:val="Normal"/>
        <w:spacing w:lineRule="auto" w:line="360"/>
        <w:jc w:val="both"/>
        <w:rPr/>
      </w:pPr>
      <w:r>
        <w:rPr/>
        <w:t>Σύμφωνα με τους εισηγητές, ο εθελοντισμός αλλά και η αναδοχή βοηθάει  αφ’ ενός στην καλύτερη επιβίωση του ατόμου στην κοινωνία και αφ’ ετέρου στην συμπαράσταση και βοήθεια των γονέων του ή άλλων συγγενικών προσώπων στις δύσκολες στιγμές της καθημερινότητας.</w:t>
      </w:r>
    </w:p>
    <w:p>
      <w:pPr>
        <w:pStyle w:val="Normal"/>
        <w:spacing w:lineRule="auto" w:line="360"/>
        <w:jc w:val="both"/>
        <w:rPr/>
      </w:pPr>
      <w:r>
        <w:rPr/>
        <w:t>Στον χαιρετισμό του ο αρμόδιος Αντιδήμαρχος Ιωάννης Ασπράγκαθος τόνισε ότι η σημασία που δίνει ο Δήμος σε θέματα εθελοντισμού είναι μεγάλη και αυτό αποδεικνύεται και με την ίδρυση του Γραφείου Εθελοντισμού, ενώ έκανε αναφορά και στο θέμα της προσβασιμότητας των ΑμεΑ σε όλες τις δημόσιες και μη  υπηρεσίες του τόπου μας.</w:t>
      </w:r>
    </w:p>
    <w:p>
      <w:pPr>
        <w:pStyle w:val="Normal"/>
        <w:spacing w:lineRule="auto" w:line="360"/>
        <w:jc w:val="both"/>
        <w:rPr/>
      </w:pPr>
      <w:r>
        <w:rPr/>
        <w:t>«Ο Δήμος Πτολεμαΐδας είναι πάντα αρωγός τέτοιων σπουδαίων πρωτοβουλιών και καλούμε σε συνεργασία όλους τους φορείς να συνεργαζόμαστε εθελοντικά όποτε και όπου χρειαστεί», κατέληξε ο κ. Ασπράγκαθο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4:00Z</dcterms:created>
  <dc:creator>0c227</dc:creator>
  <dc:description/>
  <cp:keywords/>
  <dc:language>en-US</dc:language>
  <cp:lastModifiedBy>0c227</cp:lastModifiedBy>
  <cp:lastPrinted>2009-03-16T12:55:00Z</cp:lastPrinted>
  <dcterms:modified xsi:type="dcterms:W3CDTF">2009-03-16T10:56:00Z</dcterms:modified>
  <cp:revision>1</cp:revision>
  <dc:subject/>
  <dc:title/>
</cp:coreProperties>
</file>