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 ΔΗΜΟΣ ΠΤΟΛΕΜΑΪΔΑΣ ΣΥΜΜΕΤΕΧΕΙ ΣΤΗΝ ΩΡΑ ΤΗΣ ΓΗΣ</w:t>
      </w:r>
    </w:p>
    <w:p>
      <w:pPr>
        <w:pStyle w:val="Normal"/>
        <w:spacing w:lineRule="auto" w:line="360"/>
        <w:jc w:val="center"/>
        <w:rPr>
          <w:b/>
          <w:b/>
          <w:u w:val="single"/>
        </w:rPr>
      </w:pPr>
      <w:r>
        <w:rPr>
          <w:b/>
          <w:u w:val="single"/>
        </w:rPr>
      </w:r>
    </w:p>
    <w:p>
      <w:pPr>
        <w:pStyle w:val="Normal"/>
        <w:spacing w:lineRule="auto" w:line="360"/>
        <w:jc w:val="both"/>
        <w:rPr/>
      </w:pPr>
      <w:r>
        <w:rPr/>
        <w:t xml:space="preserve">Στην παγκόσμια πρωτοβουλία του </w:t>
      </w:r>
      <w:r>
        <w:rPr>
          <w:lang w:val="en-US"/>
        </w:rPr>
        <w:t>WWF</w:t>
      </w:r>
      <w:r>
        <w:rPr/>
        <w:t xml:space="preserve">, για </w:t>
      </w:r>
      <w:r>
        <w:rPr>
          <w:b/>
        </w:rPr>
        <w:t>την Ώρα της Γης,</w:t>
      </w:r>
      <w:r>
        <w:rPr/>
        <w:t xml:space="preserve"> που στις 28 Μαρτίου ένα δισεκατομμύριο άνθρωποι θα κλείσουν τα φώτα τους για μία ώρα (20:30 – 21:30), συμμετέχει ο Δήμος Πτολεμαΐδας με απόφαση του Δημοτικού Συμβουλίου, στέλνοντας με αυτόν τον τρόπο ένα ηχηρό μήνυμα στους ηγέτες του κόσμου για την ανάγκη άμεσης δράσης ενάντια στην αλλαγή του κλίματος.  </w:t>
      </w:r>
    </w:p>
    <w:p>
      <w:pPr>
        <w:pStyle w:val="Normal"/>
        <w:spacing w:lineRule="auto" w:line="360"/>
        <w:jc w:val="both"/>
        <w:rPr/>
      </w:pPr>
      <w:r>
        <w:rPr/>
        <w:t xml:space="preserve">Μέχρι στιγμής περισσότεροι από 69 Δήμοι και Κοινότητες από όλη την Ελλάδα έχουν δηλώσει συμμετοχή, ενώ ο αριθμός τους αυξάνεται συνεχώς. Οι ελληνικές πόλεις έρχονται να προστεθούν σε ένα διαρκώς αυξανόμενο κατάλογο πόλεων ( μέχρι τώρα 538) μεταξύ των οποίων το Λονδίνο, η Νέα Υόρκη, το Πεκίνο, το Μπουένος – Άιρες, η Κωνσταντινούπολη, η Μόσχα και το Παρίσι.  </w:t>
      </w:r>
    </w:p>
    <w:p>
      <w:pPr>
        <w:pStyle w:val="Normal"/>
        <w:spacing w:lineRule="auto" w:line="360"/>
        <w:jc w:val="both"/>
        <w:rPr>
          <w:rFonts w:ascii="Verdana" w:hAnsi="Verdana" w:cs="Verdana"/>
          <w:vanish/>
          <w:color w:val="000000"/>
          <w:sz w:val="17"/>
          <w:szCs w:val="17"/>
        </w:rPr>
      </w:pPr>
      <w:r>
        <w:rPr/>
        <w:t xml:space="preserve">Η επικοινωνία και η διάδοση του μηνύματος της Ώρας της Γης είναι το κλειδί της επιτυχίας σε μια εκστρατεία που έχει στόχο να συσπειρώσει το 1/6 των ανθρώπων σε αυτό τον πλανήτη ενάντια στη κλιματική αλλαγή. Μπορούμε όλοι να συμμετέχουμε σε αυτήν την πρωτοβουλία μέσω του www.wwf.gr και να κάνουμε την Ώρα της Γης το μεγαλύτερο συμμετοχικό γεγονός σε ολόκληρο τον πλανήτη. </w:t>
      </w:r>
    </w:p>
    <w:p>
      <w:pPr>
        <w:pStyle w:val="Normal"/>
        <w:spacing w:lineRule="auto" w:line="360"/>
        <w:jc w:val="both"/>
        <w:rPr>
          <w:rFonts w:ascii="Verdana" w:hAnsi="Verdana" w:cs="Verdana"/>
          <w:vanish/>
          <w:color w:val="000000"/>
          <w:sz w:val="17"/>
          <w:szCs w:val="17"/>
        </w:rPr>
      </w:pPr>
      <w:r>
        <w:rPr>
          <w:rFonts w:cs="Verdana" w:ascii="Verdana" w:hAnsi="Verdana"/>
          <w:vanish/>
          <w:color w:val="000000"/>
          <w:sz w:val="17"/>
          <w:szCs w:val="17"/>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7:00Z</dcterms:created>
  <dc:creator>a</dc:creator>
  <dc:description/>
  <cp:keywords/>
  <dc:language>en-US</dc:language>
  <cp:lastModifiedBy>0c227</cp:lastModifiedBy>
  <cp:lastPrinted>2009-03-13T12:36:00Z</cp:lastPrinted>
  <dcterms:modified xsi:type="dcterms:W3CDTF">2009-03-13T10:37:00Z</dcterms:modified>
  <cp:revision>2</cp:revision>
  <dc:subject/>
  <dc:title/>
</cp:coreProperties>
</file>