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lang w:val="en-US"/>
        </w:rPr>
      </w:pPr>
      <w:r>
        <w:rPr>
          <w:b/>
        </w:rPr>
        <w:t xml:space="preserve">ΚΑΙΝΟΤΟΜΙΑ – ΠΡΩΤΟΤΥΠΙΑ – ΕΞΟΙΚΟΝΟΜΗΣΗ ΕΝΕΡΓΕΙΑΣ </w:t>
      </w:r>
    </w:p>
    <w:p>
      <w:pPr>
        <w:pStyle w:val="Normal"/>
        <w:spacing w:lineRule="auto" w:line="360"/>
        <w:jc w:val="center"/>
        <w:rPr>
          <w:b/>
          <w:b/>
        </w:rPr>
      </w:pPr>
      <w:r>
        <w:rPr>
          <w:b/>
        </w:rPr>
        <w:t>ΟΙ ΠΡΟΤΑΣΕΙΣ ΤΟΥ ΔΗΜΑΡΧΟΥ ΠΤΟΛΕΜΑΪΔΑΣ ΓΙΑ ΤΗΝ ΨΗΦΙΑΚΗ ΣΥΓΚΛΙΣΗ</w:t>
      </w:r>
    </w:p>
    <w:p>
      <w:pPr>
        <w:pStyle w:val="Normal"/>
        <w:spacing w:lineRule="auto" w:line="360"/>
        <w:jc w:val="both"/>
        <w:rPr>
          <w:b/>
          <w:b/>
        </w:rPr>
      </w:pPr>
      <w:r>
        <w:rPr>
          <w:b/>
        </w:rPr>
      </w:r>
    </w:p>
    <w:p>
      <w:pPr>
        <w:pStyle w:val="Normal"/>
        <w:spacing w:lineRule="auto" w:line="360"/>
        <w:jc w:val="both"/>
        <w:rPr/>
      </w:pPr>
      <w:r>
        <w:rPr/>
        <w:t>Μια νέα αντίληψη στην υλοποίηση των έργων του ΕΣΠΑ επιθυμεί να εφαρμόσει η δημοτική αρχή στην πόλη της Πτολεμαΐδας. Η νέα προσέγγιση αποτυπώθηκε κατά την πρόσφατη συνεδρίαση του δημοτικού συμβουλίου Πτολεμαϊδας (12/3/2009), κατά τη διάρκεια του οποίου συζητήθηκε η ψήφιση τριών προγραμμάτων για έγκριση από το πρόγραμμα Ψηφιακή Σύγκλιση 2007-2013.</w:t>
      </w:r>
    </w:p>
    <w:p>
      <w:pPr>
        <w:pStyle w:val="Normal"/>
        <w:spacing w:lineRule="auto" w:line="360"/>
        <w:jc w:val="both"/>
        <w:rPr/>
      </w:pPr>
      <w:r>
        <w:rPr/>
        <w:t>Ο Δήμος Πτολεμαΐδας, αφού έγκαιρα έλαβε την διαχειριστική επάρκεια για την υλοποίηση προγραμμάτων της Δ’ Προγραμματικής Περιόδου, ετοίμασε και θα υποβάλει τις επόμενες ημέρες για έγκριση τρία καινοτόμα προγράμματα συνολικού προϋπολογισμού άνω των 2 εκ. €.</w:t>
      </w:r>
    </w:p>
    <w:p>
      <w:pPr>
        <w:pStyle w:val="Normal"/>
        <w:spacing w:lineRule="auto" w:line="360"/>
        <w:jc w:val="both"/>
        <w:rPr/>
      </w:pPr>
      <w:r>
        <w:rPr/>
        <w:t>Τα προγράμματα, τα οποία χρηματοδοτούνται από τα διαρθρωτικά ταμεία της Ευρωπαϊκής Ένωσης, δεν αποσκοπούν αποκλειστικά στην υλοποίηση έργων για την αναβάθμιση των Τεχνολογιών Πληροφορικής και Επικοινωνιών των κατοίκων του Δήμου Πτολεμαΐδας, αλλά συμβάλλουν τα μέγιστα στην κατεύθυνση της  εξοικονόμησης ενέργειας και στη μείωση εκπομπών διοξειδίου του άνθρακα, μιας και αυτή αποτελεί πρωταρχικό στόχο των μελών του «Συμφώνου των Δημάρχων», στο οποίο συμμετέχει η Πτολεμαΐδα.</w:t>
      </w:r>
    </w:p>
    <w:p>
      <w:pPr>
        <w:pStyle w:val="Normal"/>
        <w:spacing w:lineRule="auto" w:line="360"/>
        <w:jc w:val="both"/>
        <w:rPr/>
      </w:pPr>
      <w:r>
        <w:rPr/>
        <w:t>Επίσης, με την υλοποίηση των έργων αυτών προωθείται  η καινοτομία και η εξυπηρέτηση των πολιτών και επισκεπτών της περιοχής με εφαρμογή πρωτότυπων λύσεων παρόμοιων με αυτές που εφαρμόζονται σήμερα στις πλέον ανεπτυγμένες  τεχνολογικά χώρες.</w:t>
      </w:r>
    </w:p>
    <w:p>
      <w:pPr>
        <w:pStyle w:val="Normal"/>
        <w:spacing w:lineRule="auto" w:line="360"/>
        <w:jc w:val="both"/>
        <w:rPr/>
      </w:pPr>
      <w:r>
        <w:rPr/>
        <w:t>Τα προτεινόμενα έργα έχουν ως εξής:</w:t>
      </w:r>
    </w:p>
    <w:p>
      <w:pPr>
        <w:pStyle w:val="Normal"/>
        <w:spacing w:lineRule="auto" w:line="360"/>
        <w:jc w:val="both"/>
        <w:rPr>
          <w:b/>
          <w:b/>
        </w:rPr>
      </w:pPr>
      <w:r>
        <w:rPr>
          <w:b/>
        </w:rPr>
        <w:t>1. Έξυπνος Λαμπτήρας</w:t>
      </w:r>
    </w:p>
    <w:p>
      <w:pPr>
        <w:pStyle w:val="Normal"/>
        <w:spacing w:lineRule="auto" w:line="360"/>
        <w:jc w:val="both"/>
        <w:rPr/>
      </w:pPr>
      <w:r>
        <w:rPr/>
        <w:t>Πρόκειται για καινοτόμο σύστημα τηλεδιαχείρισης του εξωτερικού φωτισμού της πόλης της Πτολεμαΐδας. Οι κολώνες, οι στύλοι και οι λαμπτήρες θα ελέγχονται από έναν κεντρικό εξυπηρετητή (server), έτσι ώστε να είναι εφικτή η αυτοματοποιημένη ενεργοποίηση/απενεργοποίηση του φωτισμού στις διαφορετικές ζώνες της πόλης. Επίσης, θα είναι εφικτός ο άμεσος εντοπισμός βλαβών σε επίπεδο λαμπτήρα, εκμηδενίζοντας έτσι τα παράπονα των πολιτών και τις όποιες δυσκολίες συνεπάγονται από την έλλειψη φωτισμού στις διάφορες γειτονιές της πόλης της Πτολεμαΐδας. Από την εφαρμογή και μόνο του συστήματος αυτού, χωρίς την αντικατάσταση των λαμπτήρων με αντίστοιχους χαμηλής κατανάλωσης αναμένεται μία εξοικονόμηση ενέργειας της τάξης του 35%. Έτσι θα μειωθούν σημαντικά και οι εκπομπές διοξειδίου του άνθρακα, από την αντίστοιχη μείωση της άσκοπης κατανάλωσης ενέργειας που παρατηρείται σήμερα, λόγω των εγγενών αδυναμιών του συστήματος δημοσίου φωτισμού, που παρατηρείται στους περισσότερους Δήμους της χώρας</w:t>
      </w:r>
    </w:p>
    <w:p>
      <w:pPr>
        <w:pStyle w:val="Normal"/>
        <w:spacing w:lineRule="auto" w:line="360"/>
        <w:jc w:val="both"/>
        <w:rPr/>
      </w:pPr>
      <w:r>
        <w:rPr/>
      </w:r>
    </w:p>
    <w:p>
      <w:pPr>
        <w:pStyle w:val="Normal"/>
        <w:spacing w:lineRule="auto" w:line="360"/>
        <w:jc w:val="both"/>
        <w:rPr>
          <w:b/>
          <w:b/>
        </w:rPr>
      </w:pPr>
      <w:r>
        <w:rPr>
          <w:b/>
        </w:rPr>
        <w:t>2. Νέα ιστοσελίδα Ptolemaida.gr</w:t>
      </w:r>
    </w:p>
    <w:p>
      <w:pPr>
        <w:pStyle w:val="Normal"/>
        <w:spacing w:lineRule="auto" w:line="360"/>
        <w:jc w:val="both"/>
        <w:rPr>
          <w:b/>
          <w:b/>
        </w:rPr>
      </w:pPr>
      <w:r>
        <w:rPr>
          <w:b/>
        </w:rPr>
      </w:r>
    </w:p>
    <w:p>
      <w:pPr>
        <w:pStyle w:val="Normal"/>
        <w:spacing w:lineRule="auto" w:line="360"/>
        <w:jc w:val="both"/>
        <w:rPr/>
      </w:pPr>
      <w:r>
        <w:rPr/>
        <w:t>Μετά την πολύ μεγάλη επιτυχία και επισκεψιμότητα που παρουσιάζει η ιστοσελίδα του Δήμου Πτολεμαΐδας, όχι μόνο από κατοίκους της περιοχής αλλά και από Πτολεμαϊδιώτες από όλα τα μέρη του κόσμου, αποφασίστηκε ότι θα πρέπει η ιστοσελίδα του Δήμου Πτολεμαΐδας να πάει ένα βήμα παραπέρα. Μέσα από το νέο site, θα είναι δυνατή η συμμετοχή του επισκέπτη στα τεκταινόμενα του Δήμου, είτε με την υπόδειξη οδηγιών, υποβολή παραπόνων και άλλους διαδραστικούς τρόπους. Το πιο σημαντικό είναι το γεγονός ότι μέσα από τη νέα ιστοσελίδα οι επισκέπτες/ δημότες  θα έχουν τη δυνατότητα να έχουν πρόσβαση σε έντυπα αιτήσεων και άλλο πληροφοριακό υλικό χωρίς να είναι αναγκαία  η προσωπική παρουσία τους. Αναμένεται να συμβάλλει δραστικά στην αποσυμφόρηση των υπηρεσιών του Δήμου και την δραματική επίσπευση του χρόνου εξυπηρέτησης των πολιτών.</w:t>
      </w:r>
    </w:p>
    <w:p>
      <w:pPr>
        <w:pStyle w:val="Normal"/>
        <w:spacing w:lineRule="auto" w:line="360"/>
        <w:jc w:val="both"/>
        <w:rPr/>
      </w:pPr>
      <w:r>
        <w:rPr/>
      </w:r>
    </w:p>
    <w:p>
      <w:pPr>
        <w:pStyle w:val="Normal"/>
        <w:spacing w:lineRule="auto" w:line="360"/>
        <w:jc w:val="both"/>
        <w:rPr>
          <w:b/>
          <w:b/>
        </w:rPr>
      </w:pPr>
      <w:r>
        <w:rPr>
          <w:b/>
        </w:rPr>
        <w:t>3. Διαδικτυακή Τηλεόραση – Web TV</w:t>
      </w:r>
    </w:p>
    <w:p>
      <w:pPr>
        <w:pStyle w:val="Normal"/>
        <w:spacing w:lineRule="auto" w:line="360"/>
        <w:jc w:val="both"/>
        <w:rPr>
          <w:b/>
          <w:b/>
        </w:rPr>
      </w:pPr>
      <w:r>
        <w:rPr>
          <w:b/>
        </w:rPr>
      </w:r>
    </w:p>
    <w:p>
      <w:pPr>
        <w:pStyle w:val="Normal"/>
        <w:spacing w:lineRule="auto" w:line="360"/>
        <w:jc w:val="both"/>
        <w:rPr/>
      </w:pPr>
      <w:r>
        <w:rPr/>
        <w:t>Πρόκειται για μια πρωτότυπη εφαρμογή για τη δημιουργία διαδικτυακού καναλιού επικοινωνίας του Δήμου Πτολεμαΐδας. Με τη χρήση οποιουδήποτε υπολογιστή και τη σύνδεση στο Διαδίκτυο, ο καθένας θα μπορεί να ενημερωθεί για τα τεκταινόμενα στην ευρύτερη περιοχή Εορδαίας, τις δράσεις των φορέων, τις εκδηλώσεις των πολιτιστικών Συλλόγων κλπ. Θα παρέχεται, επίσης, η δυνατότητα παρακολούθησης σε πραγματικό χρόνο, των συνεδριάσεων του Δημοτικού Συμβουλίου, έτσι ώστε να γίνει εφικτή η ενεργή συμμετοχή και ενημέρωση των πολιτών από οποιοδήποτε μέρος και αν βρίσκονται. Πρόκειται για την επόμενη γενιά της διαδραστικής τηλεόρασης και ο Δήμος Πτολεμαΐδας είναι από τους πρώτους ΟΤΑ που επιθυμεί να εφαρμόσει αυτή την τόσο πρωτοποριακή δράση. Πρέπει να σημειωθεί, ότι με τη χρήση πολύ απλού και φθηνού εξοπλισμού, το διαδικτυακό κανάλι του Δήμου Πτολεμαΐδας, θα μπορεί να αναμεταδίδεται και μέσα από τις κοινές οικιακές τηλεοράσεις.</w:t>
      </w:r>
    </w:p>
    <w:p>
      <w:pPr>
        <w:pStyle w:val="Normal"/>
        <w:spacing w:lineRule="auto" w:line="360"/>
        <w:jc w:val="both"/>
        <w:rPr/>
      </w:pPr>
      <w:r>
        <w:rPr/>
        <w:t>Εξάλλου, σε συνδυασμό με τη χρήση του Μητροπολιτικού Δικτύου Οπτικών Ινών που έχει ήδη  υλοποιήσει ο Δήμος Πτολεμαΐδας, γίνεται μία σοβαρή προσπάθεια σημαντικής βελτίωσης όχι μόνο των υποδομών αλλά και των παρεχόμενων υπηρεσιών Τεχνολογίας Πληροφορικής και Επικοινωνιών Κι όλα αυτά σε συνάρτηση με την εξοικονόμηση ενέργειας και την προστασία του περιβάλλοντος.</w:t>
      </w:r>
    </w:p>
    <w:p>
      <w:pPr>
        <w:pStyle w:val="Normal"/>
        <w:spacing w:lineRule="auto" w:line="360"/>
        <w:jc w:val="both"/>
        <w:rPr/>
      </w:pPr>
      <w:r>
        <w:rPr/>
        <w:t>Τα αποτελέσματα της αξιολόγησης για τα προτεινόμενα έργα αναμένεται να γίνουν γνωστά στα μέσα Μαΐ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19:00Z</dcterms:created>
  <dc:creator>0c227</dc:creator>
  <dc:description/>
  <cp:keywords/>
  <dc:language>en-US</dc:language>
  <cp:lastModifiedBy>0c227</cp:lastModifiedBy>
  <cp:lastPrinted>2009-03-13T13:19:00Z</cp:lastPrinted>
  <dcterms:modified xsi:type="dcterms:W3CDTF">2009-03-13T12:40:00Z</dcterms:modified>
  <cp:revision>2</cp:revision>
  <dc:subject/>
  <dc:title/>
</cp:coreProperties>
</file>