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3 </w:t>
                            </w:r>
                            <w:r>
                              <w:rPr>
                                <w:rFonts w:cs="Tahoma" w:ascii="Tahoma" w:hAnsi="Tahoma"/>
                                <w:b/>
                                <w:bCs/>
                                <w:color w:val="FFFFFF"/>
                              </w:rPr>
                              <w:t>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3 </w:t>
                      </w:r>
                      <w:r>
                        <w:rPr>
                          <w:rFonts w:cs="Tahoma" w:ascii="Tahoma" w:hAnsi="Tahoma"/>
                          <w:b/>
                          <w:bCs/>
                          <w:color w:val="FFFFFF"/>
                        </w:rPr>
                        <w:t>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sz w:val="32"/>
          <w:szCs w:val="32"/>
        </w:rPr>
      </w:pPr>
      <w:r>
        <w:rPr>
          <w:b/>
          <w:sz w:val="32"/>
          <w:szCs w:val="32"/>
        </w:rPr>
        <w:t>«Η Ορθόδοξη Εκκλησία στα Βαλκάνια σήμερα»</w:t>
      </w:r>
    </w:p>
    <w:p>
      <w:pPr>
        <w:pStyle w:val="Normal"/>
        <w:jc w:val="center"/>
        <w:rPr>
          <w:b/>
          <w:b/>
          <w:sz w:val="32"/>
          <w:szCs w:val="32"/>
        </w:rPr>
      </w:pPr>
      <w:r>
        <w:rPr>
          <w:b/>
          <w:sz w:val="32"/>
          <w:szCs w:val="32"/>
        </w:rPr>
      </w:r>
    </w:p>
    <w:p>
      <w:pPr>
        <w:pStyle w:val="Normal"/>
        <w:jc w:val="both"/>
        <w:rPr/>
      </w:pPr>
      <w:r>
        <w:rPr>
          <w:sz w:val="28"/>
          <w:szCs w:val="28"/>
        </w:rPr>
        <w:t>«Η Ορθόδοξη Εκκλησία στα Βαλκάνια σήμερα», ήταν το θέμα που ανέπτυξε ο αναπληρωτής καθηγητής Ιστορίας των Βαλκανικών Εκκλησιών της Θεολογικής Σχολής του Α.Π.Θ. Μιχάλης Τρίτος, στο πλαίσιο λειτουργίας του Ανοιχτού – Λαϊκού Πανεπιστημίου του Δήμου Πτολεμαΐδας.</w:t>
      </w:r>
    </w:p>
    <w:p>
      <w:pPr>
        <w:pStyle w:val="Normal"/>
        <w:jc w:val="both"/>
        <w:rPr>
          <w:sz w:val="28"/>
          <w:szCs w:val="28"/>
        </w:rPr>
      </w:pPr>
      <w:r>
        <w:rPr>
          <w:sz w:val="28"/>
          <w:szCs w:val="28"/>
        </w:rPr>
        <w:t>Σύμφωνα με τον κ. Τρίτο η Ορθόδοξη Εκκλησία στα Βαλκάνια αποτελεί στοιχείο πνευματικής ταυτότητας και πολιτιστικής αυτοσυνειδησίας από το 395 μ.Χ. όταν μετά τον θάνατο του Μεγάλου Θεοδοσίου το Ιλλυρικό χωρίσθηκε σε Ανατολικό και Δυτικό. Η Ορθόδοξη Εκκλησία κυριαρχεί στο βαλκανικό χώρο κυρίως από το 732 μ.Χ., όταν ο εικονομάχος αυτοκράτωρ Λέων ο Γ’ αποσπά τις επαρχίες αυτές από τη διοικητική και πνευματική δικαιοδοσία της Ρώμης και τις προσαρτά στο Πατριαρχείο Κωνσταντινουπόλεως, τόνισε στην εισήγησή του ο κ. Τρίτος.</w:t>
      </w:r>
    </w:p>
    <w:p>
      <w:pPr>
        <w:pStyle w:val="Normal"/>
        <w:jc w:val="both"/>
        <w:rPr/>
      </w:pPr>
      <w:r>
        <w:rPr>
          <w:sz w:val="28"/>
          <w:szCs w:val="28"/>
        </w:rPr>
        <w:t>«Το Οικουμενικό Πατριαρχείο με ενδιαφέρον ξεχωριστό παρακολούθησε τις πνευματικές, πολιτιστικές, κοινωνικές και εθνικές τύχες των λαών της βαλκανικής και συνέβαλε με τα πνευματικά του μέσα  στην επίλυση των διαφόρων προβλημάτων τους. Με τη βοήθειά του οι βαλκανικοί λαοί  αντιμετώπισαν πολλές επικίνδυνες καταστάσεις, ανδρώθηκαν στην πίστη, χειραφετήθηκαν σε Αυτοκέφαλες Εκκλησίες, στο πλαίσιο αναδιοργανώσεως των εκκλησιαστικών δικαιοδοσιών, μετά την ίδρυση των εθνικών κρατών των ορθοδόξων λαών της Χερσονήσου του Αίμου», επεσήμανε ο κ. Τρίτος και συνέχισε λέγοντας «με την ορθόδοξη πίστη, ταυτόχρονα, οι Εκκλησίες του Βαλκανικού Χώρου δέχτηκαν και πολιτισμικά στοιχεία. Το Οικουμενικό Πατριαρχείο, σε αντίθεση με το ρωμαιοκαθολικισμό, σεβάστηκε τις εθνικές  και πολιτιστικές ιδιαιτερότητες των λαών, στους οποίους απευθύνθηκε. Δεν επέβαλε τη χρήση της ελληνικής γλώσσας πριν τον εκχριστιανισμό τους, και κατά προέκταση καταγεγραμμένη ιστορία, λογοτεχνία και γραπτούς νόμους, κατάφεραν να μάθουν γραφή και ανάγνωση μόνο με την χρήση της εκκλησιαστικής σλαβονικής γλώσσας, της παλαιοσλαβικής μητέρας όλων των σλαβικών γλωσσών».</w:t>
      </w:r>
    </w:p>
    <w:p>
      <w:pPr>
        <w:pStyle w:val="Normal"/>
        <w:jc w:val="both"/>
        <w:rPr>
          <w:sz w:val="28"/>
          <w:szCs w:val="28"/>
        </w:rPr>
      </w:pPr>
      <w:r>
        <w:rPr>
          <w:sz w:val="28"/>
          <w:szCs w:val="28"/>
        </w:rPr>
        <w:t xml:space="preserve">Η Ορθόδοξη Εκκλησία, όπως υπογράμμισε ο κ. Τρίτος στην ομιλία του,  παρά τις αισιόδοξες προοπτικές αντιμετώπισε  στα Βαλκάνια σοβαρά προβλήματα, τα οποία προήλθαν από την ρωμαιοκαθολική προπαγάνδα, την επέκταση του ισλαμισμού, τις κυβερνήσεις των βαλκανικών κρατών και την αναζωπύρωση του εθνικισμού.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0:00Z</dcterms:created>
  <dc:creator>a</dc:creator>
  <dc:description/>
  <cp:keywords/>
  <dc:language>en-US</dc:language>
  <cp:lastModifiedBy>0c227</cp:lastModifiedBy>
  <cp:lastPrinted>2009-03-13T12:29:00Z</cp:lastPrinted>
  <dcterms:modified xsi:type="dcterms:W3CDTF">2009-03-13T10:30:00Z</dcterms:modified>
  <cp:revision>2</cp:revision>
  <dc:subject/>
  <dc:title/>
</cp:coreProperties>
</file>