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7 Μαΐ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7 Μαΐ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0.000 € ΚΕΡΔΟΣ ΓΙΑ ΤΟ ΔΗΜΟ ΠΤΟΛΕΜΑΪΔΑ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ΔΙΑΦΑΝΕΙΣ ΔΙΑΔΙΚΑΣΙΕ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Υπεγράφη το πρωί της Πέμπτης η σύμβαση αφαίρεσης ψηγμάτων πλατίνας από το κτίριο 136 της πρώην ΑΕΒΑΛ έναντι του ποσού των 825.010€ μεταξύ του Δημάρχου Πτολεμαϊδας Γρηγόρη Τσιούμαρη και του εκπροσώπου της αναδόχου αγγλικής εταιρείας R.S. Bruce Metals &amp; Machinery  Ltd Δημήτρη Κορέ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ύμφωνα με το Δήμαρχο Πτολεμαϊδας Γρηγόρη Τσιούμαρη «η σύμβαση αυτή δίνει δύο σημαντικά πλεονεκτήματα στο δήμο, καθώς αφήνει στα ταμεία του ένα πολύ μεγάλο κέρδος ύψους 825.000 € από τα ψέγματα της πλατίνας που δημιουργήθηκαν στο εσωτερικών των σωληνώσεων των εγκαταστάσεων της πρώην ΑΕΒΑΛ. Το δεύτερο και σημαντικότερο είναι ότι με αυτή την εργολαβία η δημοτική αρχή πιστοποιεί τη διαφάνεια με την οποία κινείται στο πανελλήνιο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Πριν από 6,5 χρόνια όταν ανέλαβα το τιμόνι της δημοτικής αρχής είχαμε μια προσφορά γύρω στις 150.000 (περίπου 200.000€ λίρες). Παρά το γεγονός ότι πολλοί ζήτησαν να αναλάβουν αυτό το έργο, εμείς ψάξαμε και εν τέλει βρήκαμε τη λύση,  προκειμένου ο Δήμος να έχει κέρδος, δείχνοντας το σεβασμό μας στα περιουσιακά του στοιχεία» είπε ο κ. Τσιούμαρης κατά την υπογραφή της σύμβαση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Έτσι μετά από πρόταση 550.000€ τον περασμένο Ιανουάριο ο Δήμαρχος Πτολεμαϊδας εισηγήθηκε αύξηση 50% πάνω κι έτσι η εργολαβία ανατέθηκε στις 825.000€. Οι κινήσεις αυτές του δημάρχου και της δημαρχιακής επιτροπής αφήνουν κέρδος στο δήμο 600.000€. Η  εταιρεία με αγγλική έδρα με την οποία θα συνεργαστεί ο Δήμος Πτολεμαϊδας είναι ίσως η μοναδική στο κόσμο με αυτή τη δραστηριότητ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πό τη πλευρά του ο εκπρόσωπος της εταιρείας κ. Δημήτρης Κορέας είπε χαρακτηριστικά «είμαστε μια εξειδικευμένη εταιρεία και μπορώ να πω ότι ο κ. Δήμαρχος έκανε την καλύτερη κίνηση για τον τόπο του τόσο από πλευράς οικονομικής, όσο και από πλευράς οικολογικής»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15:00Z</dcterms:created>
  <dc:creator>0c227</dc:creator>
  <dc:description/>
  <cp:keywords/>
  <dc:language>en-US</dc:language>
  <cp:lastModifiedBy>0c227</cp:lastModifiedBy>
  <cp:lastPrinted>2009-05-07T14:15:00Z</cp:lastPrinted>
  <dcterms:modified xsi:type="dcterms:W3CDTF">2009-05-07T11:15:00Z</dcterms:modified>
  <cp:revision>2</cp:revision>
  <dc:subject/>
  <dc:title/>
</cp:coreProperties>
</file>