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ΤΑ ΚΑΛΥΤΕΡΑ ΣΧΟΛΙΑ ΕΠΕΦΥΛΑΞΕ ΣΤΗΝ ΠΤΟΛΕΜΑΪΔΑ </w:t>
      </w:r>
    </w:p>
    <w:p>
      <w:pPr>
        <w:pStyle w:val="Normal"/>
        <w:spacing w:lineRule="auto" w:line="360"/>
        <w:jc w:val="center"/>
        <w:rPr>
          <w:b/>
          <w:b/>
          <w:sz w:val="28"/>
          <w:szCs w:val="28"/>
          <w:u w:val="single"/>
        </w:rPr>
      </w:pPr>
      <w:r>
        <w:rPr>
          <w:b/>
          <w:sz w:val="28"/>
          <w:szCs w:val="28"/>
          <w:u w:val="single"/>
        </w:rPr>
        <w:t>Ο ΑΘΛΗΤΙΚΟΣ ΤΥΠΟ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Με τίτλο «Η καρδιά του ελληνικού πόλο χτυπά το σαββατοκύριακο στην Πτολεμαϊδα» οι πανελλαδικές αθλητικές εφημερίδες αναφέρθηκαν στην επιτυχημένη διοργάνωση του Φάϊναλ Φορ του Κυπέλλου Υδατοσφαίρισης που διοργανώθηκε τον περασμένο μήνα στην Πτολεμαϊδα.</w:t>
      </w:r>
    </w:p>
    <w:p>
      <w:pPr>
        <w:pStyle w:val="Normal"/>
        <w:spacing w:lineRule="auto" w:line="360"/>
        <w:jc w:val="both"/>
        <w:rPr/>
      </w:pPr>
      <w:r>
        <w:rPr>
          <w:sz w:val="28"/>
          <w:szCs w:val="28"/>
        </w:rPr>
        <w:t>Η αθλητική εφημερίδα «Φως των Σπορ» φιλοξένησε μάλιστα στο φύλλο της 11</w:t>
      </w:r>
      <w:r>
        <w:rPr>
          <w:sz w:val="28"/>
          <w:szCs w:val="28"/>
          <w:vertAlign w:val="superscript"/>
        </w:rPr>
        <w:t>ης</w:t>
      </w:r>
      <w:r>
        <w:rPr>
          <w:sz w:val="28"/>
          <w:szCs w:val="28"/>
        </w:rPr>
        <w:t xml:space="preserve"> Απριλίου 2009 εκτενή αποσπάσματα από τη συνέντευξη τύπου που δόθηκε πριν την έναρξη των αγώνων στο Δημαρχιακό Μέγαρο Πτολεμαϊδας και αναφέρθηκε ιδιαίτερα στις δηλώσεις του Δημάρχου Πτολεμαϊδας Γρηγόρη Τσιούμαρη σχετικά με τη δυναμική που έχει αναπτύξει η Πτολεμαϊδα στον τομέα του αθλητισμού και την πρόθεση του δήμου να διαφυλάξει την ασφάλεια των αγώνων, όπως και έγινε.</w:t>
      </w:r>
    </w:p>
    <w:p>
      <w:pPr>
        <w:pStyle w:val="Normal"/>
        <w:spacing w:lineRule="auto" w:line="360"/>
        <w:jc w:val="both"/>
        <w:rPr/>
      </w:pPr>
      <w:r>
        <w:rPr>
          <w:sz w:val="28"/>
          <w:szCs w:val="28"/>
        </w:rPr>
        <w:t>Οι απεσταλμένοι των αθλητικών εφημερίδων δεν παρέλειψαν να αναφέρουν παντού τις άρτιες υποδομές του Κολυμβητηρίου της Πτολεμαϊδας και την άψογη φιλοξενία, ενώ και σε πολλές τοπικές εφημερίδες άλλων περιοχών της χώρας έγινε εκτενής αναφορά στους αγώνες.</w:t>
      </w:r>
    </w:p>
    <w:p>
      <w:pPr>
        <w:pStyle w:val="Normal"/>
        <w:spacing w:lineRule="auto" w:line="360"/>
        <w:jc w:val="both"/>
        <w:rPr>
          <w:sz w:val="28"/>
          <w:szCs w:val="28"/>
        </w:rPr>
      </w:pPr>
      <w:r>
        <w:rPr>
          <w:sz w:val="28"/>
          <w:szCs w:val="28"/>
        </w:rPr>
        <w:t>Η Πτολεμαϊδα με τη συνεχή επαγρύπνηση για την απουσία οποιουδήποτε επεισοδίου κατά τη διάρκεια των αγώνων και την άρτια φιλοξενία έδωσε για μια ακόμα φορά τα διαπιστευτήριά της και είναι έτοιμη να φιλοξενήσει οποιαδήποτε μεγάλη διοργάνωσ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48:00Z</dcterms:created>
  <dc:creator>0c227</dc:creator>
  <dc:description/>
  <cp:keywords/>
  <dc:language>en-US</dc:language>
  <cp:lastModifiedBy>0c227</cp:lastModifiedBy>
  <cp:lastPrinted>2009-05-07T12:48:00Z</cp:lastPrinted>
  <dcterms:modified xsi:type="dcterms:W3CDTF">2009-05-07T09:49:00Z</dcterms:modified>
  <cp:revision>1</cp:revision>
  <dc:subject/>
  <dc:title/>
</cp:coreProperties>
</file>