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9  Μαΐ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9  Μαΐου 200</w:t>
                      </w:r>
                      <w:r>
                        <w:rPr>
                          <w:rFonts w:cs="Tahoma" w:ascii="Tahoma" w:hAnsi="Tahoma"/>
                          <w:b/>
                          <w:bCs/>
                          <w:color w:val="FFFFFF"/>
                          <w:lang w:val="en-US"/>
                        </w:rPr>
                        <w:t>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spacing w:lineRule="auto" w:line="360"/>
        <w:jc w:val="center"/>
        <w:rPr>
          <w:b/>
          <w:b/>
          <w:u w:val="single"/>
        </w:rPr>
      </w:pPr>
      <w:r>
        <w:rPr>
          <w:b/>
          <w:u w:val="single"/>
        </w:rPr>
        <w:t>ΕΝΑ ΒΗΜΑ ΠΙΟ ΚΟΝΤΑ ΣΤΗΝ ΟΡΙΣΤΙΚΗ ΕΠΙΛΥΣΗ</w:t>
      </w:r>
    </w:p>
    <w:p>
      <w:pPr>
        <w:pStyle w:val="Normal"/>
        <w:spacing w:lineRule="auto" w:line="360"/>
        <w:jc w:val="center"/>
        <w:rPr>
          <w:b/>
          <w:b/>
          <w:u w:val="single"/>
        </w:rPr>
      </w:pPr>
      <w:r>
        <w:rPr>
          <w:b/>
          <w:u w:val="single"/>
        </w:rPr>
        <w:t>ΤΩΝ ΠΡΟΒΛΗΜΑΤΩΝ ΥΔΡΟΔΟΤΗΣΗΣ</w:t>
      </w:r>
    </w:p>
    <w:p>
      <w:pPr>
        <w:pStyle w:val="Normal"/>
        <w:spacing w:lineRule="auto" w:line="360"/>
        <w:jc w:val="both"/>
        <w:rPr>
          <w:b/>
          <w:b/>
          <w:u w:val="single"/>
        </w:rPr>
      </w:pPr>
      <w:r>
        <w:rPr>
          <w:b/>
          <w:u w:val="single"/>
        </w:rPr>
      </w:r>
    </w:p>
    <w:p>
      <w:pPr>
        <w:pStyle w:val="Normal"/>
        <w:spacing w:lineRule="auto" w:line="360"/>
        <w:jc w:val="both"/>
        <w:rPr/>
      </w:pPr>
      <w:r>
        <w:rPr/>
        <w:t xml:space="preserve">Υπεγράφη χθες η σύμβαση «υδρευτική γεώτρηση και ηλεκτρομηχανολογικός εξοπλισμός αυτής στη θέση «Κουρί» του Δήμου Πτολεμαϊδας» μεταξύ της Ν.Α. Κοζάνης και της κοινοπραξίας Λιόνας-Τσιρέκας. </w:t>
      </w:r>
    </w:p>
    <w:p>
      <w:pPr>
        <w:pStyle w:val="Normal"/>
        <w:spacing w:lineRule="auto" w:line="360"/>
        <w:jc w:val="both"/>
        <w:rPr/>
      </w:pPr>
      <w:r>
        <w:rPr/>
        <w:t>Στην εκτέλεση του έργου περιλαμβάνεται η ανόρυξη γεώτρησης βαθμού 250 έως 280 μέτρων, η οποία είναι περιστροφική και αναμένεται να καλύψει τις υδρευτικές ανάγκες του Δήμου Πτολεμαϊδας. Μετά την εκτέλεση των εργασιών θα γίνει και ο εξοπλισμός της υδρογεώτρησης και η κατασκευή του οικίσκου για την τοποθέτηση του ηλεκτρικού πίνακα.</w:t>
      </w:r>
    </w:p>
    <w:p>
      <w:pPr>
        <w:pStyle w:val="Normal"/>
        <w:spacing w:lineRule="auto" w:line="360"/>
        <w:jc w:val="both"/>
        <w:rPr/>
      </w:pPr>
      <w:r>
        <w:rPr/>
        <w:t>Όπως τόνισε κατά την υπογραφή της σύμβασης ο δήμαρχος Πτολεμαϊδας Γρηγόρης Τσιούμαρης «λύνουμε οριστικά το πρόβλημα ύδρευσης αποχέτευσης στην Πτολεμαϊδα. Μετά τις 15 Ιουνίου εγκαινιάζουμε το μεγάλο έργο υδροδότησης της Άνω Πτολεμαΐδας, της Ασβεστόπετρας, του Προαστίου και της Μαυροπηγής». Ο κ. Τσιούμαρης επεσήμανε ότι εκτός από έργα, χρειάζονται και γεωτρήσεις, ενώ αναφέρθηκε στο έργο υδροδότησης του Περδίκκα που θα εγκαινιαστεί πολύ σύντομα  και γι’ αυτό το λόγο η υπό κατασκευή γεώτρηση κρίθηκε απαραίτητη για το ισοδύναμο των απαιτήσεων στην όμορη πεδιάδα.</w:t>
      </w:r>
    </w:p>
    <w:p>
      <w:pPr>
        <w:pStyle w:val="Normal"/>
        <w:spacing w:lineRule="auto" w:line="360"/>
        <w:jc w:val="both"/>
        <w:rPr/>
      </w:pPr>
      <w:r>
        <w:rPr/>
        <w:t xml:space="preserve">«Σ’ αυτή την προσπάθεια που κάνουμε μέσω της ΔΕΥΑΠ και με τον περιορισμό των πόρων, απευθυνθήκαμε στη νομαρχιακή αυτοδιοίκηση, η οποία ανταποκρίθηκε άμεσα» δήλωσε ο κ. Τσιούμαρης, ο οποίος ευχαρίστησε το Γ. Δακή για τη συνεργασία, παρά το γεγονός ότι δήλωσε «πολέμιος της κατανομή 50-50 του τοπικού πόρου».  </w:t>
      </w:r>
    </w:p>
    <w:p>
      <w:pPr>
        <w:pStyle w:val="Normal"/>
        <w:spacing w:lineRule="auto" w:line="360"/>
        <w:jc w:val="both"/>
        <w:rPr/>
      </w:pPr>
      <w:r>
        <w:rPr/>
        <w:t>Ο νομάρχης Κοζάνης Γ. Δακής αναφέρθηκε στην «κοινή προσπάθεια των θεσμικών φορέων, ώστε να δίνονται λύσεις πέρα και έξω από τα τυπικά πλαίσια, του ποιος δηλαδή έχει τη θεσμική ευθύνη» ενώ τόνισε ότι «το αιτούμενο είναι όλες οι δυνάμεις να συνθέτουν και να έχουν όραμα». Ο κ. Δακής έκανε αναφορά στα ζητήματα αξιοποίησης του υδάτινου δυναμικού, το οποίο υφίσταται επιβαρύνσεις λόγω της δραστηριότητας της ΔΕΗ, που έχει ως αποτέλεσμα τη μείωση των υδροφόρων οριζόντων. Επίσης, αναφέρθηκε στη χρηματοδότηση μέσω του Κέντρου Περιβάλλοντος των αναλύσεων πόσιμου ύδατος όλων των δήμων και των κοινοτήτων του νομού Κοζάνης, παράλληλα με τους ελέγχους που διεξάγονται από τη διεύθυνση υγείας.</w:t>
      </w:r>
    </w:p>
    <w:p>
      <w:pPr>
        <w:pStyle w:val="Normal"/>
        <w:spacing w:lineRule="auto" w:line="360"/>
        <w:jc w:val="both"/>
        <w:rPr/>
      </w:pPr>
      <w:r>
        <w:rPr/>
        <w:t xml:space="preserve">Ο συνολικός προϋπολογισμός του έργου ανέρχεται σε 270.000 € και αναμένεται να ολοκληρωθεί σε εξήντα μέρες. </w:t>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8:49:00Z</dcterms:created>
  <dc:creator>0c227</dc:creator>
  <dc:description/>
  <cp:keywords/>
  <dc:language>en-US</dc:language>
  <cp:lastModifiedBy>0c227</cp:lastModifiedBy>
  <cp:lastPrinted>2009-05-29T11:52:00Z</cp:lastPrinted>
  <dcterms:modified xsi:type="dcterms:W3CDTF">2009-05-29T11:38:00Z</dcterms:modified>
  <cp:revision>3</cp:revision>
  <dc:subject/>
  <dc:title/>
</cp:coreProperties>
</file>