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7 Μαΐ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7 Μαΐ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πίσκεψη του υποψηφίου ευρωβουλευτή Γ. Πουπάκ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 Δήμαρχο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ν υποψήφιο ευρωβουλευτή της ΝΔ Γιώργο Πουπάκη υποδέχθηκε στο γραφείο του ο δήμαρχος Πτολεμαϊδας Γρηγόρης Τσιούμαρης. Ο κ. Τσιούμαρης αναφέρθηκε στην έντονη δραστηριότητα του δήμου Πτολεμαϊδας σε ευρωπαϊκό επίπεδο με τη συμμετοχή στο σύμφωνο των δημάρχων, στο δίκτυο υγιών πόλεων και σε πολλά ευρωπαϊκά προγράμματα. Ο δήμαρχος Πτολεμαϊδας παρουσίασε συνοπτικά την επιχειρηματική δραστηριότητα που αναπτύσσει ο δήμος με τη φιλοξενία 140 επιχειρήσεων στο ΒΙΟ.ΠΑ. που θα δημιουργήσουν πάνω από 500 θέσεις εργασίας, εξασφαλίζοντας ένα καλύτερο μέλλον για την περιοχή ενόψει της μεταλιγνιτικής περιόδο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Σε όλη αυτή την περίοδο είχαμε στενή σχέση με την ευρωπαϊκή επιτροπή, πήραμε ιδέες και αξιοποιήσαμε ευκαιρίες και εργαλεία που μας δόθηκαν, θεωρώντας τα γραφεία των ευρωβουλευτών ιδιαίτερα φιλόξενα» τόνισε ο κ. Τσιούμαρης. «Η Πτολεμαϊδα διαθέτει εξαιρετικές υποδομές» επεσήμανε ο κ. Τσιούμαρης «και στόχος μας είναι να δείξουμε το διαφορετικό μας πρόσωπο παντού, ένα προφίλ περιβαλλοντικό, ευαίσθητο». Ο δήμαρχος Πτολεμαϊδας διαβεβαίωσε τον κ. Πουπάκη ότι θα υπάρχει συνεργασία στην ουσία του ζητήματο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Ο κ. Πουπάκης με τη σειρά του είπε στον κ. Τσιούμαρη πως «γνώριζε τη δραστηριότητα του Δήμου Πτολεμαϊδας και τη συμβολή του Δημάρχου σε όλους τους τομείς», ενώ τόνισε ότι όλη η Ελλάδα πρέπει να μάθει τι έργο γίνεται στην Πτολεμαϊδ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ν κ. Πουπάκη συνόδευε το μέλος του διοικητικού συμβουλίου της ΓΣΕΕ και πρόεδρος Ομοσπονδίας Σιδηροδρομικών Ελλάδας Γιώργος Τσαλιγκάκης, με τον οποίο ο κ. Τσιούμαρης συνεργάστηκε στο παρελθόν για ζητήματα του ΟΣ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1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5-29T10:41:00Z</dcterms:modified>
  <cp:revision>1</cp:revision>
  <dc:subject/>
  <dc:title/>
</cp:coreProperties>
</file>