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5 Μαΐ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5 Μαΐ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36"/>
          <w:szCs w:val="36"/>
        </w:rPr>
      </w:pPr>
      <w:r>
        <w:rPr>
          <w:b/>
          <w:sz w:val="36"/>
          <w:szCs w:val="36"/>
        </w:rPr>
        <w:t xml:space="preserve">ΑΠΕΙΚΟΝΙΖΟΝΤΑΣ ΤΗΝ ΕΥΧΑΡΙΣΤΗ ΠΛΕΥΡΑ ΤΗΣ ΖΩΗΣ                                       </w:t>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spacing w:lineRule="auto" w:line="360"/>
        <w:jc w:val="both"/>
        <w:rPr/>
      </w:pPr>
      <w:r>
        <w:rPr>
          <w:b/>
          <w:sz w:val="28"/>
          <w:szCs w:val="28"/>
        </w:rPr>
        <w:t>Μία διαφορετική έκθεση Ζωγραφικής με 600 έργα μαθητών του Καλλιτεχνικού Εργαστηρίου της Τούλας Χαριτίδου, που προσφέρουν χαρά και γέλιο, είχαν την ευκαιρία να απολαύσουν όσοι παραβρέθηκαν στην παρουσίαση της Έκθεσης που πραγματοποιήθηκε το Σάββατο στο πνευματικό κέντρο Πτολεμαΐδας με την χορηγία του Δήμου.</w:t>
      </w:r>
    </w:p>
    <w:p>
      <w:pPr>
        <w:pStyle w:val="Normal"/>
        <w:spacing w:lineRule="auto" w:line="360"/>
        <w:jc w:val="both"/>
        <w:rPr>
          <w:b/>
          <w:b/>
          <w:sz w:val="28"/>
          <w:szCs w:val="28"/>
        </w:rPr>
      </w:pPr>
      <w:r>
        <w:rPr>
          <w:b/>
          <w:sz w:val="28"/>
          <w:szCs w:val="28"/>
        </w:rPr>
        <w:t>Η φετινή Έκθεση που έγινε με αφορμή την ολοκλήρωση των μαθημάτων είχε ως στόχο τα έργα των μαθητών να διαθέτουν περισσότερο χιούμορ και ευχάριστη διάθεση μέσα από κολάζ και ζωγραφιές.</w:t>
      </w:r>
    </w:p>
    <w:p>
      <w:pPr>
        <w:pStyle w:val="Normal"/>
        <w:spacing w:lineRule="auto" w:line="360"/>
        <w:jc w:val="both"/>
        <w:rPr>
          <w:b/>
          <w:b/>
          <w:sz w:val="28"/>
          <w:szCs w:val="28"/>
        </w:rPr>
      </w:pPr>
      <w:r>
        <w:rPr>
          <w:b/>
          <w:sz w:val="28"/>
          <w:szCs w:val="28"/>
        </w:rPr>
        <w:t>Τα 35 παιδιά ηλικίας 4 έως 12 ετών κατέβαλλαν κάθε προσπάθεια για την ολοκλήρωση της Έκθεσης δίνοντας τον καλύτερό τους εαυτό .</w:t>
      </w:r>
    </w:p>
    <w:p>
      <w:pPr>
        <w:pStyle w:val="Normal"/>
        <w:spacing w:lineRule="auto" w:line="360"/>
        <w:jc w:val="both"/>
        <w:rPr/>
      </w:pPr>
      <w:r>
        <w:rPr>
          <w:b/>
          <w:sz w:val="28"/>
          <w:szCs w:val="28"/>
        </w:rPr>
        <w:t xml:space="preserve">Ο Δήμαρχος Πτολεμαΐδας που επισκέφθηκε την Έκθεση συνεχάρη τα παιδιά και την δασκάλα τους, ενώ τόνισε  ότι οι μαθητές του εργαστηρίου ξεδιπλώνοντας το ταλέντο και τις ευαισθησίες τους ξύπνησαν ευχάριστα συναισθήματα για τους επισκέπτες, στέλνοντας τα δικά τους μηνύματα.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38:00Z</dcterms:created>
  <dc:creator>a</dc:creator>
  <dc:description/>
  <cp:keywords/>
  <dc:language>en-US</dc:language>
  <cp:lastModifiedBy>0c227</cp:lastModifiedBy>
  <cp:lastPrinted>2009-05-26T11:21:00Z</cp:lastPrinted>
  <dcterms:modified xsi:type="dcterms:W3CDTF">2009-05-26T08:38:00Z</dcterms:modified>
  <cp:revision>2</cp:revision>
  <dc:subject/>
  <dc:title/>
</cp:coreProperties>
</file>