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 Ιανουα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 Ιανουα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ΣΥΝΑΝΤΗΣΗ ΔΗΜΑΡΧΟΥ ΠΤΟΛΕΜΑΪΔΑΣ ΜΕ ΤΟ ΔΙΕΥΘΥΝΤΗ ΕΚΑΒ ΔΥΤ. ΜΑΚΕΔΟΝΙΑΣ ΓΙΑ ΤΗΝ ΑΜΕΣΗ ΛΕΙΤΟΥΡΓΙΑ ΤΟΜΕΑ ΣΤΗΝ ΠΤΟΛΕΜΑΪΔΑ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Την πρόθεση άμεσης λειτουργίας τομέα ΕΚΑΒ στην Πτολεμαϊδα εξέφρασε ο διευθυντής του παραρτήματος ΕΚΑΒ Δυτικής Μακεδονίας Δημήτρης Μπούτλης κατά τη συνάντησή του με το Δήμαρχο Πτολεμαϊδας Γρηγόρη Τσιούμαρη, με αντικείμενο την εξασφάλιση του κατάλληλου χώρου στέγασης του τομέα. </w:t>
      </w:r>
    </w:p>
    <w:p>
      <w:pPr>
        <w:pStyle w:val="Normal"/>
        <w:spacing w:lineRule="auto" w:line="360"/>
        <w:jc w:val="both"/>
        <w:rPr/>
      </w:pPr>
      <w:r>
        <w:rPr/>
        <w:t>Προς το παρόν η Πτολεμαϊδα εξυπηρετείται με δανεικό προσωπικό από την Κοζάνη, ενώ στόχος του ΕΚΑΒ, όπως δήλωσε ο κ. Μπούτλης είναι να υπάρχει ασθενοφόρο σε μόνιμη βάση, το οποίο θα καλύπτει τις ανάγκες της περιοχής όλο το 24ωρο.</w:t>
      </w:r>
    </w:p>
    <w:p>
      <w:pPr>
        <w:pStyle w:val="Normal"/>
        <w:spacing w:lineRule="auto" w:line="360"/>
        <w:jc w:val="both"/>
        <w:rPr/>
      </w:pPr>
      <w:r>
        <w:rPr/>
        <w:t>Ο κ. Τσιούμαρης τόνισε ότι ξεκινάει η συνεργασία με το ΕΚΑΒ,  με στόχο να καλυφθούν οι απαιτήσεις και να αποκτήσει η Πτολεμαϊδα και η ευρύτερη περιοχή επιτέλους το δικό της τομέα ΕΚΑΒ. Σε ότι αφορά στη στέγαση ο κ. Τσιούμαρης τόνισε ότι υπάρχουν πολλοί διαθέσιμοι χώροι, ενώ στο επόμενο δημοτικό συμβούλιο θα συζητηθεί η εισήγηση του κ. Μπούτλη. Σε περίπου ένα μήνα ο δήμος θα είναι έτοιμος να υποδείξει το χώρο και να κάνει τις απαραίτητες ενέργειες δήλωσε ο κ. Τσιούμαρης. Από την πλευρά του ο διευθυντής του ΕΚΑΒ τόνισε ότι από τη στιγμή που θα υπάρξει ο χώρος το ΕΚΑΒ θα κινηθεί με ταχύτατες διαδικασίες.</w:t>
      </w:r>
    </w:p>
    <w:p>
      <w:pPr>
        <w:pStyle w:val="Normal"/>
        <w:spacing w:lineRule="auto" w:line="360"/>
        <w:jc w:val="both"/>
        <w:rPr/>
      </w:pPr>
      <w:r>
        <w:rPr/>
        <w:t>Να σημειωθεί ότι το θέμα του τομέα ΕΚΑΒ είναι πάγιο αίτημα του δήμου και της τοπικής κοινωνίας, ενώ πριν περίπου ένα χρόνο το θέμα είχε έρθει στην επικαιρότητα, καθώς ο Δήμαρχος Πτολεμαϊδας Γρηγόρης Τσιούμαρης είχε αποστείλει σχετική επιστολή στον υφυπουργό υγείας και κοινωνικής αλληλεγγύης  ζητώντας τη δημιουργία και τη  στελέχωση του τομέα Πτολεμαϊδα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3:00Z</dcterms:created>
  <dc:creator>0c227</dc:creator>
  <dc:description/>
  <cp:keywords/>
  <dc:language>en-US</dc:language>
  <cp:lastModifiedBy>0c227</cp:lastModifiedBy>
  <cp:lastPrinted>2009-05-27T13:26:00Z</cp:lastPrinted>
  <dcterms:modified xsi:type="dcterms:W3CDTF">2009-05-27T10:26:00Z</dcterms:modified>
  <cp:revision>1</cp:revision>
  <dc:subject/>
  <dc:title/>
</cp:coreProperties>
</file>