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ΗΛΕΚΤΡΙΚΟ ΑΥΤΟΚΙΝΗΤΟ ΘΑ ΚΑΤΑΣΚΕΥΑΖΕΤΑΙ ΣΤΗΝ ΑΕΒΑΛ</w:t>
      </w:r>
    </w:p>
    <w:p>
      <w:pPr>
        <w:pStyle w:val="Normal"/>
        <w:spacing w:lineRule="auto" w:line="360"/>
        <w:jc w:val="both"/>
        <w:rPr>
          <w:b/>
          <w:b/>
          <w:u w:val="single"/>
        </w:rPr>
      </w:pPr>
      <w:r>
        <w:rPr>
          <w:b/>
          <w:u w:val="single"/>
        </w:rPr>
      </w:r>
    </w:p>
    <w:p>
      <w:pPr>
        <w:pStyle w:val="Normal"/>
        <w:spacing w:lineRule="auto" w:line="360"/>
        <w:jc w:val="both"/>
        <w:rPr/>
      </w:pPr>
      <w:r>
        <w:rPr/>
        <w:t>Το Δημοτικό Συμβούλιο Πτολεμαΐδας στην χθεσινή του συνεδρίαση ενέκρινε την εισήγηση του Δημάρχου Πτολεμαϊδας Γρηγόρη Τσιούμαρη σχετικά με τη σύναψη προγραμματικής σύμβασης μεταξύ Δήμου Πτολεμαΐδας και του Κέντρου Τεχνολογικής Έρευνας Θεσσαλίας για την υλοποίηση του έργου «Στρατηγική Ανάπτυξη Δικτύου Κατασκευής Οχημάτων στην πρώην ΑΕΒΑΛ» μετά από την εισήγηση του Αντιπροέδρου της ΔΕΤΗΠ Κώστα Πολυχρονίδη.</w:t>
      </w:r>
    </w:p>
    <w:p>
      <w:pPr>
        <w:pStyle w:val="Normal"/>
        <w:spacing w:lineRule="auto" w:line="360"/>
        <w:jc w:val="both"/>
        <w:rPr/>
      </w:pPr>
      <w:r>
        <w:rPr/>
        <w:t xml:space="preserve"> </w:t>
      </w:r>
      <w:r>
        <w:rPr/>
        <w:t xml:space="preserve">Έτσι λοιπόν άναψε το «πράσινο φως» για την κατασκευή του πράσινου αυτοκινήτου στο Δήμο Πτολεμαΐδας, ο οποίος σύμφωνα με το Δήμαρχο και Πρόεδρο της ΔΕΤΗΠ Γρηγόρη Τσιούμαρη πρωτοπορεί και τολμά. </w:t>
      </w:r>
    </w:p>
    <w:p>
      <w:pPr>
        <w:pStyle w:val="Normal"/>
        <w:spacing w:lineRule="auto" w:line="360"/>
        <w:jc w:val="both"/>
        <w:rPr/>
      </w:pPr>
      <w:r>
        <w:rPr/>
        <w:t>«Σήμερα ξεκινάμε την τολμηρή παραγωγή ηλεκτρικού αυτοκινήτου στο χώρο της ΑΕΒΑΛ, αφού προηγουμένως δεσμεύσαμε 550 χιλιάδες από το ΕΑΠ, στον άξονα της επιχειρηματικότητας, για το σκοπό αυτό. Υποβάλλαμε τεχνικό δελτίο και ξεκινάμε τη διαδικασία και το πρωτοποριακό αυτό εγχείρημα για την περιοχή μας.  Στο χώρο της ΑΕΒΑΛ, όπου θα αναπτυχθούν διάφορες δραστηριότητες, κρατήσαμε το χώρο που  θα λειτουργήσει η επιχείρηση με τη συνεργασία του Κέντρου Τεχνολογικής Έρευνας και του ΤΕΙ Λάρισας. Καλέσαμε εδώ τον καθηγητή Μπλάνα που έχει ασχοληθεί με την παραγωγή του ηλεκτρικού αυτοκινήτου για να μας παρουσιάσει και να μας παραδώσει το επιχειρηματικό σχέδιο που θα εφαρμόσουμε, ώστε να ξεκινήσει η διαδικασία, σκεπτόμενοι πάντα την ανεργία, την προώθηση της επιχειρηματικότητας, τις επενδύσεις συνολικά που είχαμε προγραμματίσει στο χώρο της ΑΕΒΑΛ, αλλά και τη δέσμευσή μας για μείωση των εκπομπών διοξειδίου και την προστασία του περιβάλλοντος. Όλες αυτές οι επιχειρήσεις και οι εταιρείες θα εγκατασταθούν στο χώρο αυτό θα μπορούν να προμηθεύονται τα ηλεκτρικά αυτοκίνητα με περιβαλλοντικά και οικονομικά οφέλη. Παράλληλα, η χαμηλή τιμή του ηλεκτρικού αυτοκινήτου, περίπου 5000€, θα δώσει την ευκαιρία σε κάθε οικογένεια να το προμηθευτεί για τις εντός πόλης μετακινήσεις της».</w:t>
      </w:r>
    </w:p>
    <w:p>
      <w:pPr>
        <w:pStyle w:val="Normal"/>
        <w:spacing w:lineRule="auto" w:line="360"/>
        <w:jc w:val="both"/>
        <w:rPr/>
      </w:pPr>
      <w:r>
        <w:rPr/>
        <w:t>Όπως τόνισε ο κ. Τσιούμαρης πρόκειται για μια πρόταση η οποία έχει πολλαπλά οφέλη, ενώ εκτός όλων των άλλων θα συνδέσει την εκπαιδευτική κοινότητα της περιοχής και συγκεκριμένα τα ΕΠΑΛ, που έχουν τόσες διακρίσεις σε θέματα καινοτομίας και έρευνας με ένα καινούργιο και πολλά υποσχόμενο τομέα της τεχνολογίας. Επίσης, με δεδομένη την ανακοίνωση από το γενικό γραμματέα της περιφέρειας Ανδρέα Λεούδη της ίδρυσης του Καινοτόμου Πόλου Ενέργειας, όπου θα υπάρχει παραγωγή έρευνας, είναι εύλογο ότι η συνύπαρξη της δραστηριότητας αυτής θα είναι ιδιαίτερα επωφελής.</w:t>
      </w:r>
    </w:p>
    <w:p>
      <w:pPr>
        <w:pStyle w:val="Normal"/>
        <w:spacing w:lineRule="auto" w:line="360"/>
        <w:jc w:val="both"/>
        <w:rPr/>
      </w:pPr>
      <w:r>
        <w:rPr/>
        <w:t>Η παρουσίαση του ηλεκτρικού αυτοκινήτου έγινε από τον αναπληρωτή καθηγητή του τμήματος Διοίκησης Επιχειρήσεων του ΤΕΙ Λάρισας Γιώργο Μπλάνα. Υπάρχουν πολλές δυνατότητες στην περιοχή και ιδιαίτερα στο χώρο που προτείνεται από το δήμο στην ΑΕΒΑΛ για την κατασκευή του ηλεκτρικού αυτοκινήτου, που έχει πολλά πράγματα να προσφέρει, καθώς είναι σημαντικό μέσο για την κίνηση εντός πόλεως, για την πράσινη κίνηση και με τη χρήση ηλεκτρικής ενέργειας από τις ανανεώσιμες πηγές ενέργειας, τόνισε ο κ. Μπλάνας.</w:t>
      </w:r>
    </w:p>
    <w:p>
      <w:pPr>
        <w:pStyle w:val="Normal"/>
        <w:spacing w:lineRule="auto" w:line="360"/>
        <w:jc w:val="both"/>
        <w:rPr/>
      </w:pPr>
      <w:r>
        <w:rPr/>
        <w:t xml:space="preserve">Είναι κάτι που οι τοπικές κοινωνίες μπορούν να το εκμεταλλευθούν με τον καλύτερο τρόπο και κυρίως οι χώρες σαν τη δική μας που δεν έχουν παραγωγικές δυνατότητες πολύ εξειδικευμένες που απαιτούν οι άλλες μορφές αυτοκίνησης.   </w:t>
      </w:r>
    </w:p>
    <w:p>
      <w:pPr>
        <w:pStyle w:val="Normal"/>
        <w:spacing w:lineRule="auto" w:line="360"/>
        <w:jc w:val="both"/>
        <w:rPr/>
      </w:pPr>
      <w:r>
        <w:rPr/>
        <w:t xml:space="preserve">Τεκμηριώνοντας την ανάγκη για παραγωγή ηλεκτρικού αυτοκινήτου και τα πλεονεκτήματα, ο κ. Μπλάνας τόνισε ότι κατά μέσο όρο 90% της κατανάλωσης από μετακινήσεις με αυτοκίνητο γίνεται στην πόλη με ταχύτητα μικρότερη των 50 χλμ την ώρα. Το ηλεκτρικό αυτοκίνητο απαιτεί μόνο ειδική άδεια τετρακύκλου, έχει 3 ευρώ τέλη κυκλοφορίας το χρόνο και 120 περίπου ασφάλιστρα, ενώ καίει ανά χιλιόμετρο λιγότερο από το 1/16 της βενζίνης. Το φθηνότερο που υπάρχει σήμερα είναι το </w:t>
      </w:r>
      <w:r>
        <w:rPr>
          <w:lang w:val="en-US"/>
        </w:rPr>
        <w:t>Reva</w:t>
      </w:r>
      <w:r>
        <w:rPr/>
        <w:t>, είναι ινδικό και κοστίζει 12.500 ευρώ. Όπως τόνισε ο κ. Μπλάνας υπάρχει η τεχνογνωσία, ενώ παράλληλα η Πτολεμαϊδα μπορεί να ανταποκριθεί στις απαιτήσεις γνώσης, επιστημονικού και τεχνικού δυναμικού.</w:t>
      </w:r>
    </w:p>
    <w:p>
      <w:pPr>
        <w:pStyle w:val="Normal"/>
        <w:spacing w:lineRule="auto" w:line="360"/>
        <w:jc w:val="both"/>
        <w:rPr/>
      </w:pPr>
      <w:r>
        <w:rPr/>
        <w:t>Κύριος φορέας λειτουργίας του έργου είναι ο Δήμος Πτολεμαϊδας και φορέας ωρίμανσης και υλοποίησης είναι η ΔΕΤΗΠ, ενώ πρόκειται για ένα σημαντικό εγχείρημα για την περιοχή με πολλαπλά περιβαλλοντικά και οικονομικά οφέλη.</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3:00Z</dcterms:created>
  <dc:creator>0c227</dc:creator>
  <dc:description/>
  <cp:keywords/>
  <dc:language>en-US</dc:language>
  <cp:lastModifiedBy>0c227</cp:lastModifiedBy>
  <cp:lastPrinted>2009-05-27T13:38:00Z</cp:lastPrinted>
  <dcterms:modified xsi:type="dcterms:W3CDTF">2009-05-27T10:38:00Z</dcterms:modified>
  <cp:revision>2</cp:revision>
  <dc:subject/>
  <dc:title/>
</cp:coreProperties>
</file>