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5 Μαΐ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5 Μαΐ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ΜΕ ΜΕΓΑΛΗ ΕΠΙΤΥΧΙΑ ΔΙΕΞΗΧΘΗ ΤΟ 1</w:t>
      </w:r>
      <w:r>
        <w:rPr>
          <w:b/>
          <w:sz w:val="28"/>
          <w:szCs w:val="28"/>
          <w:u w:val="single"/>
          <w:lang w:val="en-US"/>
        </w:rPr>
        <w:t>o</w:t>
      </w:r>
      <w:r>
        <w:rPr>
          <w:b/>
          <w:sz w:val="28"/>
          <w:szCs w:val="28"/>
          <w:u w:val="single"/>
        </w:rPr>
        <w:t xml:space="preserve"> ΠΑΝΕΛΛΗΝΙΟ ΠΡΩΤΑΘΛΗΜΑ ΚΥΠΡΙΝΟΥ</w:t>
      </w:r>
    </w:p>
    <w:p>
      <w:pPr>
        <w:pStyle w:val="Normal"/>
        <w:spacing w:lineRule="auto" w:line="360"/>
        <w:jc w:val="center"/>
        <w:rPr>
          <w:b/>
          <w:b/>
          <w:sz w:val="28"/>
          <w:szCs w:val="28"/>
          <w:u w:val="single"/>
        </w:rPr>
      </w:pPr>
      <w:r>
        <w:rPr>
          <w:b/>
          <w:sz w:val="28"/>
          <w:szCs w:val="28"/>
          <w:u w:val="single"/>
        </w:rPr>
        <w:t>5 στα 8 μέλη της Εθνικής Ομάδας από την Πτολεμαϊδα</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36"/>
          <w:szCs w:val="36"/>
        </w:rPr>
        <w:t xml:space="preserve">    </w:t>
      </w:r>
      <w:r>
        <w:rPr>
          <w:sz w:val="36"/>
          <w:szCs w:val="36"/>
        </w:rPr>
        <w:t>Με 27 συμμετοχές εκπροσώπους 7 ομάδων από όλη την Ελλάδα και με την ανάδειξη των αθλητών που θα εκπροσωπήσουν τη χώρα μας στο παγκόσμιο πρωτάθλημα που θα πραγματοποιηθεί τον Οκτώβριο στη Γαλλία, διεξήχθη από τις 22 έως και τις 24 Μαΐου με απόλυτη επιτυχία το 1</w:t>
      </w:r>
      <w:r>
        <w:rPr>
          <w:sz w:val="36"/>
          <w:szCs w:val="36"/>
          <w:vertAlign w:val="superscript"/>
        </w:rPr>
        <w:t>ο</w:t>
      </w:r>
      <w:r>
        <w:rPr>
          <w:sz w:val="36"/>
          <w:szCs w:val="36"/>
        </w:rPr>
        <w:t xml:space="preserve"> Πανελλήνιο Πρωτάθλημα Κυπρίνου στην τεχνητή Λίμνη Περδίκκα, υπό την αιγίδα του Δήμου Πτολεμαΐδας. </w:t>
      </w:r>
    </w:p>
    <w:p>
      <w:pPr>
        <w:pStyle w:val="Normal"/>
        <w:spacing w:lineRule="auto" w:line="360"/>
        <w:jc w:val="both"/>
        <w:rPr/>
      </w:pPr>
      <w:r>
        <w:rPr>
          <w:sz w:val="36"/>
          <w:szCs w:val="36"/>
        </w:rPr>
        <w:t xml:space="preserve">  </w:t>
      </w:r>
      <w:r>
        <w:rPr>
          <w:sz w:val="36"/>
          <w:szCs w:val="36"/>
        </w:rPr>
        <w:t xml:space="preserve">Ως ιστορική μέρα για την Πτολεμαΐδα και με μία άψογη διοργάνωση  χαρακτήρισε την διεξαγωγή του Πρωταθλήματος η Έφορος της Ελληνικής Ομοσπονδίας Αθλητικής Αλιείας Ρένα Βγενοπούλου , ενώ εξέφρασε την πεποίθησή της ότι μετά τα άριστα «δείγματα γραφής» το παγκόσμιο πρωτάθλημα πρέπει να γίνει στο Δήμο Πτολεμαΐδας. </w:t>
      </w:r>
    </w:p>
    <w:p>
      <w:pPr>
        <w:pStyle w:val="Normal"/>
        <w:spacing w:lineRule="auto" w:line="360"/>
        <w:jc w:val="both"/>
        <w:rPr>
          <w:sz w:val="36"/>
          <w:szCs w:val="36"/>
        </w:rPr>
      </w:pPr>
      <w:r>
        <w:rPr>
          <w:sz w:val="36"/>
          <w:szCs w:val="36"/>
        </w:rPr>
        <w:t xml:space="preserve">   </w:t>
      </w:r>
      <w:r>
        <w:rPr>
          <w:sz w:val="36"/>
          <w:szCs w:val="36"/>
        </w:rPr>
        <w:t>Απόλυτα ικανοποιημένος από την επιτυχία της πρώτης αυτής πανελλήνιας αθλητικής διοργάνωσης δήλωσε ο Δήμαρχος Πτολεμαΐδας Γρηγόρης Τσιούμαρης, τονίζοντας ότι για μία ακόμη φορά η Πτολεμαΐδα απέδειξε πως όχι μόνο μπορεί και διοργανώνει πανελλαδικής εμβέλειας πρωταθλήματα, αλλά βάζει πολύ ψηλά τον πήχη και για την φιλοξενία ενός παγκόσμιου πρωταθλήματος αλιείας κυπρίνου, καθώς διαθέτει όλες τις κατάλληλες υποδομές. Ο κ. Τσιούμαρης, απευθύνθηκε στην κ. Ρένα Βγενοπούλου ως «συντοπίτισσα», επιθυμώντας έτσι να επισημάνει την καθοριστική συμβολή της στην πανελλαδικής εμβέλειας πρώτη διοργάνωση.</w:t>
      </w:r>
    </w:p>
    <w:p>
      <w:pPr>
        <w:pStyle w:val="Normal"/>
        <w:spacing w:lineRule="auto" w:line="360"/>
        <w:jc w:val="both"/>
        <w:rPr/>
      </w:pPr>
      <w:r>
        <w:rPr>
          <w:sz w:val="36"/>
          <w:szCs w:val="36"/>
        </w:rPr>
        <w:t>Ο Σύλλογος πέτυχε το στόχο του που είναι η ανάδειξη της αλιευτικής παιδείας και ο σεβασμός στις οικολογικές επιταγές που αφορούν στην προστασία των διαφόρων ειδών ψαριών επεσήμανε ο πρόεδρος του Δ.Σ. Κωνσταντίνος Τσακιρίδης.</w:t>
      </w:r>
    </w:p>
    <w:p>
      <w:pPr>
        <w:pStyle w:val="Normal"/>
        <w:spacing w:lineRule="auto" w:line="360"/>
        <w:jc w:val="both"/>
        <w:rPr>
          <w:sz w:val="36"/>
          <w:szCs w:val="36"/>
        </w:rPr>
      </w:pPr>
      <w:r>
        <w:rPr>
          <w:sz w:val="36"/>
          <w:szCs w:val="36"/>
        </w:rPr>
        <w:t>Πανηγυρικό χαρακτήρα είχε η εκδήλωση για την τελετή λήξης του πρωταθλήματος, καθώς ο τοπικός σύλλογος απένειμε τιμητικές πλακέτες σε όσους συνέβαλαν στη διεξαγωγή του πρωταθλήματος.</w:t>
      </w:r>
    </w:p>
    <w:p>
      <w:pPr>
        <w:pStyle w:val="Normal"/>
        <w:spacing w:lineRule="auto" w:line="360"/>
        <w:jc w:val="both"/>
        <w:rPr>
          <w:sz w:val="36"/>
          <w:szCs w:val="36"/>
        </w:rPr>
      </w:pPr>
      <w:r>
        <w:rPr>
          <w:sz w:val="36"/>
          <w:szCs w:val="36"/>
        </w:rPr>
        <w:t>Ιδιαίτερη ήταν η στιγμή της ανακήρυξης των νικητών που θα συμμετέχουν ως τακτικά μέλη στην εθνική Ελλάδας, ενώ αξίζει να σημειωθεί ότι οι περισσότεροι νικητές ήταν από την Πτολεμαϊδα.</w:t>
      </w:r>
    </w:p>
    <w:p>
      <w:pPr>
        <w:pStyle w:val="Normal"/>
        <w:spacing w:lineRule="auto" w:line="360"/>
        <w:jc w:val="both"/>
        <w:rPr>
          <w:sz w:val="36"/>
          <w:szCs w:val="36"/>
        </w:rPr>
      </w:pPr>
      <w:r>
        <w:rPr>
          <w:sz w:val="36"/>
          <w:szCs w:val="36"/>
        </w:rPr>
        <w:t>Με ότι καλύτερο διαθέτει από αθλητές η αθλητική αλιεία επιφάνειας στα γλυκά νερά, με ευαισθησία στο περιβάλλον και πλήρη απελευθέρωση των αλιευμάτων, δίνει το επόμενο ραντεβού της τον Οκτώβριο στο Παγκόσμιο Πρωτάθλημα που θα διεξαχθεί στη Γαλλία.</w:t>
      </w:r>
    </w:p>
    <w:p>
      <w:pPr>
        <w:pStyle w:val="Normal"/>
        <w:rPr>
          <w:sz w:val="36"/>
          <w:szCs w:val="36"/>
        </w:rPr>
      </w:pPr>
      <w:r>
        <w:rPr>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02:00Z</dcterms:created>
  <dc:creator>0c227</dc:creator>
  <dc:description/>
  <cp:keywords/>
  <dc:language>en-US</dc:language>
  <cp:lastModifiedBy>0c227</cp:lastModifiedBy>
  <cp:lastPrinted>2009-05-25T15:03:00Z</cp:lastPrinted>
  <dcterms:modified xsi:type="dcterms:W3CDTF">2009-05-25T12:05:00Z</dcterms:modified>
  <cp:revision>3</cp:revision>
  <dc:subject/>
  <dc:title/>
</cp:coreProperties>
</file>