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5 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5 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ΣΥΝΑΝΤΗΣΗ ΧΟΡΩΔΙΑΚΩΝ ΣΥΝΟΛΩΝ</w:t>
      </w:r>
    </w:p>
    <w:p>
      <w:pPr>
        <w:pStyle w:val="Normal"/>
        <w:spacing w:lineRule="auto" w:line="360"/>
        <w:jc w:val="center"/>
        <w:rPr>
          <w:b/>
          <w:b/>
          <w:u w:val="single"/>
        </w:rPr>
      </w:pPr>
      <w:r>
        <w:rPr>
          <w:b/>
          <w:u w:val="single"/>
        </w:rPr>
      </w:r>
    </w:p>
    <w:p>
      <w:pPr>
        <w:pStyle w:val="Normal"/>
        <w:spacing w:lineRule="auto" w:line="360"/>
        <w:jc w:val="both"/>
        <w:rPr/>
      </w:pPr>
      <w:r>
        <w:rPr/>
        <w:t>Συνταξίδεψαν μελωδικά σε μονοπάτια μουσικά τα χορωδιακά τμήματα και το κοινό που συμμετείχε στη μεγάλη συναυλία που διοργάνωσαν στις 23 Μαΐου 2009, ο Δήμος Πτολεμαϊδας και το ΒΔΩΠ στην αίθουσα του Πνευματικού Κέντρου Πτολεμαϊδας. Στη χορωδιακή αυτή συνάντηση καλεσμένοι ήταν ο Μουσικοφιλολογικός Σύλλογος Αρμονία Παρέα φίλων Καστοριάς, ο Σύλλογος Φίλων Μουσικής Νομού Καβάλας, ο πολιτιστικός Σύλλογος Αμυνταίου και η νεανική Χορωδία του ΒΔΩΠ. Συνδιοργανωτές της εκδήλωσης είναι ο Δήμος Πτολεμαΐδας και το Δημοτικό Βαρβούτειο Ωδείο Πτολεμαΐδας.</w:t>
      </w:r>
    </w:p>
    <w:p>
      <w:pPr>
        <w:pStyle w:val="Normal"/>
        <w:spacing w:lineRule="auto" w:line="360"/>
        <w:jc w:val="both"/>
        <w:rPr/>
      </w:pPr>
      <w:r>
        <w:rPr/>
        <w:t>Την ανάταση που υπάρχει σε πολιτιστικό και πνευματικό και αθλητικό επίπεδο τόνισε για μια ακόμα φορά ο Δήμαρχος Πτολεμαϊδας, μιλώντας για τη μεγάλη χορωδιακή συνάντηση, ενώ καλωσόρισε τις συμμετέχουσες χορωδίες Καστοριάς, Καβάλας και Αμυνταίου και τις ευχαρίστησε για την ανταπόκριση τους στην πρόσκληση του Ωδείου, το οποίο με τις δραστηριότητές του αποδεικνύει ότι στην Πτολεμαϊδα γίνεται πολύ καλή δουλειά στον τομέα της μουσικής παιδείας.</w:t>
      </w:r>
    </w:p>
    <w:p>
      <w:pPr>
        <w:pStyle w:val="Normal"/>
        <w:spacing w:lineRule="auto" w:line="360"/>
        <w:jc w:val="both"/>
        <w:rPr/>
      </w:pPr>
      <w:r>
        <w:rPr/>
        <w:t>Ιδιαίτερα σημαντική χαρακτήρισε τη συναυλία της χορωδίας Καμεράτα του Δημοτικού Ωδείου Πτολεμαϊδας, ο εκπρόσωπος του Κώστας Πολυχρονίδης επισημαίνοντας ότι τέτοιου είδους εκδηλώσεις αναβαθμίζουν τα μουσικά δρώμενα της περιοχής. Συγχαίροντας τους διοργανωτές ο αντινομάρχης Παύλος Τσότσος υπογράμμισε ότι πρόκειται για μια ακόμα σημαντική εκδήλωση για τον τόπο μας.</w:t>
      </w:r>
    </w:p>
    <w:p>
      <w:pPr>
        <w:pStyle w:val="Normal"/>
        <w:spacing w:lineRule="auto" w:line="360"/>
        <w:jc w:val="both"/>
        <w:rPr/>
      </w:pPr>
      <w:r>
        <w:rPr/>
        <w:t>Την πρωτοβουλία του δήμου Πτολεμαϊδας και του Ωδείου εξήρε ο πρώην υφυπουργός Εθνικής Άμυνας Λάζαρος Λωτίδης, που παρακολούθησε την πετυχημένη συναυλία.</w:t>
      </w:r>
    </w:p>
    <w:p>
      <w:pPr>
        <w:pStyle w:val="Normal"/>
        <w:spacing w:lineRule="auto" w:line="360"/>
        <w:jc w:val="both"/>
        <w:rPr/>
      </w:pPr>
      <w:r>
        <w:rPr/>
        <w:t>Τις ευχαριστίες του εξέφρασε ο πρόεδρος του Συλλόγου Φίλων Μουσικής Νομού Καβάλας, δίνοντας το στίγμα της 33χρονης πολιτιστικής πορείας του Συλλόγου Φίλων Μουσικής Ν. Καβάλας, ενώ με πολύ χαρά αποδέχθηκε την πρόσκληση των διοργανωτών η χορωδία της Καστοριάς και η χορωδία του πολιτιστικού συλλόγου Αμυνταίου. Το ρεπερτόριο των χορωδιών ήταν ποικίλο και περιλάμβανε έντεχνα, παραδοσιακά και κλασικά κομμάτια.</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45:00Z</dcterms:created>
  <dc:creator>0c227</dc:creator>
  <dc:description/>
  <cp:keywords/>
  <dc:language>en-US</dc:language>
  <cp:lastModifiedBy>0c227</cp:lastModifiedBy>
  <cp:lastPrinted>2009-05-25T11:53:00Z</cp:lastPrinted>
  <dcterms:modified xsi:type="dcterms:W3CDTF">2009-05-25T11:56:00Z</dcterms:modified>
  <cp:revision>2</cp:revision>
  <dc:subject/>
  <dc:title/>
</cp:coreProperties>
</file>