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2 Μαΐ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2 Μαΐ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rPr/>
      </w:pPr>
      <w:r>
        <w:rPr/>
      </w:r>
    </w:p>
    <w:p>
      <w:pPr>
        <w:pStyle w:val="Normal"/>
        <w:spacing w:lineRule="auto" w:line="360"/>
        <w:jc w:val="center"/>
        <w:rPr>
          <w:b/>
          <w:b/>
          <w:u w:val="single"/>
        </w:rPr>
      </w:pPr>
      <w:r>
        <w:rPr>
          <w:b/>
          <w:u w:val="single"/>
        </w:rPr>
        <w:t>ΠΡΟΤΑΣΗ ΤΟΥ ΔΗΜΑΡΧΟΥ ΠΤΟΛΕΜΑΪΔΑΣ ΝΑ ΠΑΡΕΙ ΤΟ ΝΕΟ ΚΤΙΡΙΟ ΤΟΥ ΔΗΜΟΤΙΚΟΥ ΩΔΕΙΟΥ ΤΟ ΟΝΟΜΑ ΤΟΥ ΣΗΜΑΝΤΙΚΟΥ ΜΟΥΣΙΚΟΠΑΙΔΑΓΩΓΟΥ ΒΑΛΕΝΤΙΝΟΥ ΠΑΤΡΙΚΙΔΗ</w:t>
      </w:r>
    </w:p>
    <w:p>
      <w:pPr>
        <w:pStyle w:val="Normal"/>
        <w:spacing w:lineRule="auto" w:line="360"/>
        <w:jc w:val="center"/>
        <w:rPr>
          <w:b/>
          <w:b/>
          <w:u w:val="single"/>
        </w:rPr>
      </w:pPr>
      <w:r>
        <w:rPr>
          <w:b/>
          <w:u w:val="single"/>
        </w:rPr>
      </w:r>
    </w:p>
    <w:p>
      <w:pPr>
        <w:pStyle w:val="Normal"/>
        <w:spacing w:lineRule="auto" w:line="360"/>
        <w:jc w:val="both"/>
        <w:rPr/>
      </w:pPr>
      <w:r>
        <w:rPr/>
        <w:t xml:space="preserve">Ομόφωνα σχεδόν έγινε αποδεκτή η πρόταση του δημάρχου Πτολεμαϊδας Γρηγόρη Τσιούμαρη για την ονοματοδοσία του νέου κτιρίου του Δημοτικού Ωδείου Πτολεμαϊδας με το όνομα του σημαντικού μουσικοπαιδαγωγού Βαλεντίνου Πατρικίδη, κατά την πρόσφατη συνεδρίαση του δημοτικού συμβουλίου Πτολεμαϊδας. </w:t>
      </w:r>
    </w:p>
    <w:p>
      <w:pPr>
        <w:pStyle w:val="Normal"/>
        <w:spacing w:lineRule="auto" w:line="360"/>
        <w:jc w:val="both"/>
        <w:rPr/>
      </w:pPr>
      <w:r>
        <w:rPr/>
        <w:t xml:space="preserve">Ο κ. Τσιούμαρης στην εισήγησή του επεσήμανε πως μετά την ίδρυση του δημοτικού ωδείου το 1992 επί δημαρχίας Κώστα Μαυρομάτη, η συμβολή του Βαλεντίνου Πατρικίδη στη λειτουργία του ΒΔΩΠ υπήρξε καθοριστική και είχε ως αποτέλεσμα να αναπτυχθεί η μουσική παιδεία στην Πτολεμαϊδα. Λίγα χρόνια αργότερα σε κάθε σπίτι υπήρχε κι ένα παιδί που έπαιζε ένα μουσικό όργανο. </w:t>
      </w:r>
    </w:p>
    <w:p>
      <w:pPr>
        <w:pStyle w:val="Normal"/>
        <w:spacing w:lineRule="auto" w:line="360"/>
        <w:jc w:val="both"/>
        <w:rPr/>
      </w:pPr>
      <w:r>
        <w:rPr/>
        <w:t>Ο κ. Τσιούμαρης έκανε μια ιστορική αναδρομή στην προσπάθεια της δημοτικής αρχής για ίδρυση του Μουσικού Σχολείου που στηρίχθηκε σε μεγάλο βαθμό από τον τότε καλλιτεχνικό διευθυντή του Ωδείου Βαλεντίνο Πατρικίδη, ο οποίος έσπειρε τους πρώτους σπόρους για την ίδρυση του μουσικού σχολείου και κατέβαλε κάθε δυνατή προσπάθεια να στηρίξει την προσπάθεια αυτή και έδωσε την ψυχή του για την άνθιση της μουσικής παιδείας στην περιοχή μέσω του ωδείου. «Η νέα πτέρυγα του ωδείου μπορεί να θεωρηθεί αυτοδίκαια έργο του Βαλεντίνου Πατρικίδη που ήθελε την επέκταση του μουσείου» τόνισε ο κ. Τσιούμαρης και για το λόγο αυτό προτείνουμε να πάρει το νέο κτίριο το όνομα του Βαλεντίνου Πατρικίδη.</w:t>
      </w:r>
    </w:p>
    <w:p>
      <w:pPr>
        <w:pStyle w:val="Normal"/>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0:37:00Z</dcterms:created>
  <dc:creator>0c227</dc:creator>
  <dc:description/>
  <cp:keywords/>
  <dc:language>en-US</dc:language>
  <cp:lastModifiedBy>0c227</cp:lastModifiedBy>
  <cp:lastPrinted>2008-01-02T12:07:00Z</cp:lastPrinted>
  <dcterms:modified xsi:type="dcterms:W3CDTF">2009-05-22T10:39:00Z</dcterms:modified>
  <cp:revision>1</cp:revision>
  <dc:subject/>
  <dc:title/>
</cp:coreProperties>
</file>