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pPr>
      <w:r>
        <w:rPr>
          <w:b/>
          <w:u w:val="single"/>
        </w:rPr>
        <w:t xml:space="preserve">ΥΠΕΓΡΑΦΗ ΑΠΟ ΤΟΝ ΥΠΟΥΡΓΟ ΠΕΧΩΔΕ Η ΑΝΟΙΧΤΗ ΠΡΟΣΚΛΗΣΗ ΓΙΑ ΤΗ ΧΡΗΜΑΤΟΔΟΤΗΣΗ ΤΗΣ ΣΥΝΔΕΣΗΣ ΤΗΣ ΤΗΛΕΘΕΡΜΑΝΣΗΣ </w:t>
      </w:r>
    </w:p>
    <w:p>
      <w:pPr>
        <w:pStyle w:val="Normal"/>
        <w:spacing w:lineRule="auto" w:line="360"/>
        <w:jc w:val="center"/>
        <w:rPr>
          <w:b/>
          <w:b/>
          <w:u w:val="single"/>
        </w:rPr>
      </w:pPr>
      <w:r>
        <w:rPr>
          <w:b/>
          <w:u w:val="single"/>
        </w:rPr>
        <w:t>ΜΕ ΤΟΝ ΑΗΣ ΚΑΡΔΙΑΣ ΜΕΣΩ ΤΟΥ ΕΠΠΕΡ</w: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Ένα καθοριστικό βήμα για το έργο της σύνδεσης της Τηλεθέρμανσης Πτολεμαϊδας με τον ΑΗΣ Καρδιάς έγινε την Τετάρτη με την υπογραφή από τον υπουργό ΠΕ.ΧΩ.Δ.Ε Γιώργο Σουφλιά της ανοιχτής  πρόσκλησης για υποβολή πρότασης στο Επιχειρησιακό Πρόγραμμα «ΠΕΡΙΒΑΛΛΟΝ ΚΑΙ ΑΕΙΦΟΡΟΣ ΑΝΑΠΤΥΞΗ 2007-2013» για τη χρηματοδότηση του έργου «Σύνδεση Τηλεθέρμανσης Πτολεμαΐδας με τον ΑΗΣ Καρδιάς».</w:t>
      </w:r>
    </w:p>
    <w:p>
      <w:pPr>
        <w:pStyle w:val="Normal"/>
        <w:spacing w:lineRule="auto" w:line="360"/>
        <w:jc w:val="both"/>
        <w:rPr>
          <w:sz w:val="28"/>
          <w:szCs w:val="28"/>
        </w:rPr>
      </w:pPr>
      <w:r>
        <w:rPr>
          <w:sz w:val="28"/>
          <w:szCs w:val="28"/>
        </w:rPr>
        <w:t>Πρόκειται για ένα έργο ύψιστης αναπτυξιακής και περιβαλλοντικής σημασίας, ενώ η ένταξή του στο Επιχειρησιακό Πρόγραμμα «Περιβάλλον και αειφόρος ανάπτυξη 2007-2013» επιτρέπει την υλοποίηση του έργου με ταυτόχρονη εξοικονόμηση πόρων, λόγω του υψηλού ποσοστού χρηματοδότησης του προγράμματος.</w:t>
      </w:r>
    </w:p>
    <w:p>
      <w:pPr>
        <w:pStyle w:val="Normal"/>
        <w:spacing w:lineRule="auto" w:line="360"/>
        <w:jc w:val="both"/>
        <w:rPr/>
      </w:pPr>
      <w:r>
        <w:rPr>
          <w:sz w:val="28"/>
          <w:szCs w:val="28"/>
        </w:rPr>
        <w:t xml:space="preserve">Να σημειωθεί ότι ο Δήμαρχος Πτολεμαϊδας πριν δύο χρόνια είχε επισκεφθεί τον κ. Σουφλιά για το θέμα, τον είχε ενημερώσει για την αναπτυξιακή πορεία της περιοχής και τον είχε ευχαριστήσει προσωπικά για την κατανόηση των ζητημάτων του τόπου και την ουσιαστική του συμβολή στην περιβαλλοντική αναβάθμιση και στην αναπτυξιακή προσπάθεια της πόλης και της ευρύτερης περιοχής. </w:t>
      </w:r>
    </w:p>
    <w:p>
      <w:pPr>
        <w:pStyle w:val="Normal"/>
        <w:spacing w:lineRule="auto" w:line="360"/>
        <w:jc w:val="both"/>
        <w:rPr>
          <w:sz w:val="28"/>
          <w:szCs w:val="28"/>
        </w:rPr>
      </w:pPr>
      <w:r>
        <w:rPr>
          <w:sz w:val="28"/>
          <w:szCs w:val="28"/>
        </w:rPr>
        <w:t>Ο Δήμαρχος Πτολεμαϊδας Γρηγόρης Τσιούμαρης, ως πρόεδρος του διοικητικού συμβουλίου της ΔΕΤΗΠ επιθυμεί να εκφράσει τις ευχαριστίες του στον Υπουργό ΠΕΧΩΔΕ Γιώργο Σουφλιά και το Γενικό Γραμματέα Περιβάλλοντος, Χωροταξίας κ. Ευάγγελο Μπαλτά για την υποστήριξή τους στην υλοποίηση του μεγάλου επενδυτικού έργου της Τηλεθέρμανσης Πτολεμαΐδας, ύψους 38 εκ. ευρώ που θα κάνει πραγματικότητα το όραμα της σύνδεσης της Τ/Θ με τον ΑΗΣ Καρδιά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8:00Z</dcterms:created>
  <dc:creator>0c227</dc:creator>
  <dc:description/>
  <cp:keywords/>
  <dc:language>en-US</dc:language>
  <cp:lastModifiedBy>0c227</cp:lastModifiedBy>
  <cp:lastPrinted>2008-01-02T12:07:00Z</cp:lastPrinted>
  <dcterms:modified xsi:type="dcterms:W3CDTF">2009-05-21T11:31:00Z</dcterms:modified>
  <cp:revision>1</cp:revision>
  <dc:subject/>
  <dc:title/>
</cp:coreProperties>
</file>