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0 Μαΐου 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0 Μαΐου 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Σχολείο ελεύθερης κατάδυσης στο Κολυμβητήριο Πτολεμαϊδας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Το δημοτικό κολυμβητήριο σε συνεργασία με τη σχολή ελεύθερης κατάδυσης </w:t>
      </w:r>
      <w:r>
        <w:rPr>
          <w:lang w:val="en-US"/>
        </w:rPr>
        <w:t>FDI</w:t>
      </w:r>
      <w:r>
        <w:rPr/>
        <w:t xml:space="preserve"> Απόστολος Μπέκας ανακοινώνει ότι θα πραγματοποιηθεί σχολείο ελεύθερης κατάδυσης και ψαροντούφεκου ενηλίκων.</w:t>
      </w:r>
    </w:p>
    <w:p>
      <w:pPr>
        <w:pStyle w:val="Normal"/>
        <w:spacing w:lineRule="auto" w:line="360"/>
        <w:jc w:val="both"/>
        <w:rPr/>
      </w:pPr>
      <w:r>
        <w:rPr/>
        <w:t>Οι ενδιαφερόμενοι μπορούν να δηλώσουν συμμετοχή στα τηλ. 2463300748 δημοτικό Κολυμβητήρι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29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9-05-20T10:30:00Z</dcterms:modified>
  <cp:revision>1</cp:revision>
  <dc:subject/>
  <dc:title/>
</cp:coreProperties>
</file>